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09/77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1 ноября 2022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77 Симферопольского судебного района (Симферопольский муниципальный район) Республики Крым                Шевчук К.С., рассмотрев в открытом судебном заседании в помещении судебного участка №77 Симферопольского судебного района (Симферопольский муниципальный район) Республики Крым, расположенного по адресу: г. Симферополь, ул. Куйбышева, 58Д,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ардания Элгуджа Зауриевича</w:t>
      </w:r>
      <w:r>
        <w:rPr>
          <w:b/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** *** **** года рождения, уроженца г.**** **** района **** ****, гражданина Российской Федерации, паспорт серии ** ** номер ******, зарегистрированного и проживающего по адресу: Республика ****, г.*****, ул. ****, д.* кв.**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color w:val="000000"/>
          <w:sz w:val="28"/>
          <w:szCs w:val="28"/>
          <w:lang w:val="ru-RU"/>
        </w:rPr>
        <w:t>Вардания Э.З. **.**.2022г. в ** часов ** мин. на ул. *** вблизи дома №**, с.****, в ***** районе, Республики ***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Вардания Э.З.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дате и времени судебного </w:t>
      </w:r>
      <w:r>
        <w:rPr>
          <w:sz w:val="28"/>
          <w:szCs w:val="28"/>
          <w:lang w:val="ru-MD"/>
        </w:rPr>
        <w:t>заседания</w:t>
      </w:r>
      <w:r>
        <w:rPr>
          <w:sz w:val="28"/>
          <w:szCs w:val="28"/>
        </w:rPr>
        <w:t xml:space="preserve"> был извещен надлежащим образом</w:t>
      </w:r>
      <w:r>
        <w:rPr>
          <w:sz w:val="28"/>
          <w:szCs w:val="28"/>
          <w:lang w:val="ru-RU"/>
        </w:rPr>
        <w:t>, в письменном заявлении просил рассмотреть дело в его отсутствии, вину признал в полном объеме, о причинах неявки не сообщил, иных ходатайств мировому судье не направи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атьи 25.1 Кодекса Российской Федерации об административных правонарушениях, Вардания Э.З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Вардания Э.З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протокола об административном правонарушении ** ** №****** от **.**.2022г., а также из письменных объяснений, данных Вардания Э.З. при составлении протокола об административном правонарушении, следует, что Вардания Э.З. **.**.2022г. в ** часов ** мин. на ул. *******, в близи дома №**, с.******, в ***** районе Республики *****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Вардания Э.З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** ** №****** от **.**.2022г.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Вардания Э.З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, а также письменное заявление с его признанием вины в совершении административного правонарушени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Вардания Э.З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ардания Э.З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 xml:space="preserve">Вардания Э.З. </w:t>
      </w:r>
      <w:r>
        <w:rPr>
          <w:sz w:val="28"/>
          <w:szCs w:val="28"/>
        </w:rPr>
        <w:t xml:space="preserve">при совершении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 xml:space="preserve">Вардания Э.З. </w:t>
      </w:r>
      <w:r>
        <w:rPr>
          <w:sz w:val="28"/>
          <w:szCs w:val="28"/>
        </w:rPr>
        <w:t>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Вардания Элгуджа Зауриевича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квизиты для оплаты штрафа: </w:t>
      </w:r>
      <w:r>
        <w:rPr>
          <w:sz w:val="28"/>
          <w:szCs w:val="28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647000, КБК 828 1 16 01143 01 0001 140, УИН: 0410760300775003092214138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К.С.Шевчук </w:t>
      </w:r>
    </w:p>
    <w:sectPr>
      <w:footerReference w:type="default" r:id="rId2"/>
      <w:type w:val="nextPage"/>
      <w:pgSz w:w="11906" w:h="16838"/>
      <w:pgMar w:left="1701" w:right="567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