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10/77/2020</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30 ноября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w:t>
      </w:r>
    </w:p>
    <w:p>
      <w:pPr>
        <w:pStyle w:val="Normal"/>
        <w:bidi w:val="0"/>
        <w:rPr/>
      </w:pPr>
      <w:r>
        <w:rPr/>
        <w:t>старшего помощника прокурора Симферопольского района Республики Крым - Разенковой И.С.,</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заместителя главы Администрации Трудовского сельского поселения Симферопольского района Республики Крым Ревуновой Татьяны Вадимовны, паспортные данные, гражданина Российской Федерации, зарегистрированной и проживающей по адресу: адрес, </w:t>
      </w:r>
    </w:p>
    <w:p>
      <w:pPr>
        <w:pStyle w:val="Normal"/>
        <w:bidi w:val="0"/>
        <w:rPr/>
      </w:pPr>
      <w:r>
        <w:rPr/>
        <w:t>привлекаемой к административной ответственности по статье 5.59 Кодекса Российской Федерации об административных правонарушениях,</w:t>
      </w:r>
    </w:p>
    <w:p>
      <w:pPr>
        <w:pStyle w:val="Normal"/>
        <w:bidi w:val="0"/>
        <w:rPr/>
      </w:pPr>
      <w:r>
        <w:rPr/>
        <w:t>УСТАНОВИЛ:</w:t>
      </w:r>
    </w:p>
    <w:p>
      <w:pPr>
        <w:pStyle w:val="Normal"/>
        <w:bidi w:val="0"/>
        <w:rPr/>
      </w:pPr>
      <w:r>
        <w:rPr/>
        <w:t>Ревунова Т.В., занимая должность заместителя главы администрации Трудовского сельского поселения, юридический адрес которого: адрес, 31.08.2020 в 00-01 час. допустила нарушения законодательства о порядке рассмотрения обращения граждан, а именно: в нарушение требований ч. 3 ст. 8 Федерального закона от 02.05.2006 года № 59-ФЗ «О порядке рассмотрения обращений граждан Российской Федерации» коллективное обращение Марченко А.И. и остальных по вопросу замены трансформатора, поступившее в администрацию Трудовского сельского поселения 25.08.2020 перенаправлено по принадлежности в Министерство топлива и энергетики Республики Крым с нарушением установленного законом срока. Кроме  того, того, обращение Кумановской М.И., поступившее в администрацию Трудовского сельского поселения 21.09.2020 рассмотрено  и на него дан 24.09.2020 ответ разъяснительного характера, однако указанное обращение Кумановской М.И. не направлено по компетенции в ОМВД России по Симферопольского району.</w:t>
      </w:r>
    </w:p>
    <w:p>
      <w:pPr>
        <w:pStyle w:val="Normal"/>
        <w:bidi w:val="0"/>
        <w:rPr/>
      </w:pPr>
      <w:r>
        <w:rPr/>
        <w:t>В судебное заседание заместитель главы Администрации Трудовского сельского поселения Симферопольского района Республики Крым Ревунова Т.В. не явилась, о дате, времени  и месте рассмотрения дела извещена надлежаще, в письменном заявлении просила о рассмотрении дела в ее отсутствие, в письменном заявлении указала, что с правонарушением согласна.</w:t>
      </w:r>
    </w:p>
    <w:p>
      <w:pPr>
        <w:pStyle w:val="Normal"/>
        <w:bidi w:val="0"/>
        <w:rPr/>
      </w:pPr>
      <w:r>
        <w:rPr/>
        <w:t>В судебном заседании помощник прокурора Симферопольского района - Разенкова И.С. поддержала постановление о возбуждении дела об административном правонарушении от 16.11.2020 года в отношении должностного лица заместителя главы Администрации Трудовского сельского поселения Симферопольского района Республики Крым Ревуновой Т.В.</w:t>
      </w:r>
    </w:p>
    <w:p>
      <w:pPr>
        <w:pStyle w:val="Normal"/>
        <w:bidi w:val="0"/>
        <w:rPr/>
      </w:pPr>
      <w:r>
        <w:rPr/>
        <w:t>Мировой судья, огласив протокол об административном правонарушении в отношении заместителя главы Администрации Трудовского сельского поселения Симферопольского района Республики Крым Ревуновой Т.В.,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bidi w:val="0"/>
        <w:rPr/>
      </w:pPr>
      <w:r>
        <w:rPr/>
        <w:t>В соответствии со статьей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статьями 5.39, 5.63 Кодекса Российской Федерации об административных правонарушениях, влечет наложение административного штрафа в размере от пяти тысяч до десяти тысяч рублей.</w:t>
      </w:r>
    </w:p>
    <w:p>
      <w:pPr>
        <w:pStyle w:val="Normal"/>
        <w:bidi w:val="0"/>
        <w:rPr/>
      </w:pPr>
      <w:r>
        <w:rPr/>
        <w:t>Требования к порядку рассмотрения обращений граждан государственными органами, органами местного самоуправления и должностными лицами установлены Федеральным законом от 02.05.2006г. N 59-ФЗ "О порядке рассмотрения обращений граждан Российской Федерации" (далее Федеральный закон).</w:t>
      </w:r>
    </w:p>
    <w:p>
      <w:pPr>
        <w:pStyle w:val="Normal"/>
        <w:bidi w:val="0"/>
        <w:rPr/>
      </w:pPr>
      <w:r>
        <w:rPr/>
        <w:t>Согласно статьи 10 Федерального Закона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bidi w:val="0"/>
        <w:rPr/>
      </w:pPr>
      <w:r>
        <w:rPr/>
        <w:t xml:space="preserve">        </w:t>
      </w:r>
      <w:r>
        <w:rPr/>
        <w:t>В соответствии с частью 3 статьи 3 указанного Федерального закона,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bidi w:val="0"/>
        <w:rPr/>
      </w:pPr>
      <w:r>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декса Российской Федерации об административных правонарушениях, образует состав административного правонарушения, предусмотренного статьей 5.59 Кодекса Российской Федерации об административных правонарушениях.</w:t>
      </w:r>
    </w:p>
    <w:p>
      <w:pPr>
        <w:pStyle w:val="Normal"/>
        <w:bidi w:val="0"/>
        <w:rPr/>
      </w:pPr>
      <w:r>
        <w:rPr/>
        <w:t>Согласно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Факт совершения заместителем главы Администрации Трудовского сельского поселения Симферопольского района Республики Крым Ревуновой Т.В. указанного административного правонарушения, подтверждается:</w:t>
      </w:r>
    </w:p>
    <w:p>
      <w:pPr>
        <w:pStyle w:val="Normal"/>
        <w:bidi w:val="0"/>
        <w:rPr/>
      </w:pPr>
      <w:r>
        <w:rPr/>
        <w:t>- постановлением о возбуждении дела об административном правонарушении заместителя прокурора Симферопольского района советником  юстиции Горбуновой Н.В. от 16.11.2020, в котором зафиксирован факт нарушения заместителем главы Администрации Трудовского сельского поселения Симферопольского района Республики Крым Ревуновой Т.В., установленного ч.1 ст. 12 Закона № 59-ФЗ «О порядке рассмотрения обращений граждан Российской Федерации», срока рассмотрения обращения коллективного обращения Марченко А.И. и остальных по вопросу замены трансформатора (л.д.1-4).</w:t>
      </w:r>
    </w:p>
    <w:p>
      <w:pPr>
        <w:pStyle w:val="Normal"/>
        <w:bidi w:val="0"/>
        <w:rPr/>
      </w:pPr>
      <w:r>
        <w:rPr/>
        <w:t xml:space="preserve"> </w:t>
      </w:r>
      <w:r>
        <w:rPr/>
        <w:t>- копией коллективного обращения Марченко А.И. и остальных, согласно которого 25.08.2020 они обратились с заявлением к председателю Трудовского сельского совета  - главе администрации Трудовского сельского поселения об замене трансформатора  (л.д.13-15);</w:t>
      </w:r>
    </w:p>
    <w:p>
      <w:pPr>
        <w:pStyle w:val="Normal"/>
        <w:bidi w:val="0"/>
        <w:rPr/>
      </w:pPr>
      <w:r>
        <w:rPr/>
        <w:t>- копией ответа на коллективное обращение Марченко А.И. и остальных  от 18.09.2020, пописанное главой администрации Трудовского сельского поселения (л.д.16);</w:t>
      </w:r>
    </w:p>
    <w:p>
      <w:pPr>
        <w:pStyle w:val="Normal"/>
        <w:bidi w:val="0"/>
        <w:rPr/>
      </w:pPr>
      <w:r>
        <w:rPr/>
        <w:t>- копией письма на имя министра топлива и энергетики Республики Крым о  от 18.09.2020, пописанное главой администрации Трудовского сельского поселения (л.д.17);</w:t>
      </w:r>
    </w:p>
    <w:p>
      <w:pPr>
        <w:pStyle w:val="Normal"/>
        <w:bidi w:val="0"/>
        <w:rPr/>
      </w:pPr>
      <w:r>
        <w:rPr/>
        <w:t>-   письменными объяснениями Ревуновой Т.В. (л.д.19);</w:t>
      </w:r>
    </w:p>
    <w:p>
      <w:pPr>
        <w:pStyle w:val="Normal"/>
        <w:bidi w:val="0"/>
        <w:rPr/>
      </w:pPr>
      <w:r>
        <w:rPr/>
        <w:t>- копией должностной инструкции заместителя главы администрации Трудовского сельского поселения по вопросам жизнеобеспечения населения (л.д.6-8).</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заместителя главы Администрации Трудовского сельского поселения Симферопольского района Республики Крым Ревуновой Т.В. в совершении ею административного правонарушения, предусмотренного статьей 5.59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заместителя главы Администрации Трудовского сельского поселения Симферопольского района Республики Крым Ревуновой Т.В., в ходе рассмотрения дела мировым судьей не установлено.</w:t>
      </w:r>
    </w:p>
    <w:p>
      <w:pPr>
        <w:pStyle w:val="Normal"/>
        <w:bidi w:val="0"/>
        <w:rPr/>
      </w:pPr>
      <w:r>
        <w:rPr/>
        <w:t>С учетом характера совершенного заместителем главы Администрации Трудовского сельского поселения Симферопольского района Республики Крым Ревуновой Т.В. административного правонарушения, данных его личности, имущественного положения, считаю необходимым назначить ей административное наказание в виде административного штрафа в размере, предусмотренном санкцией статьи 5.59 Кодекса Российской Федерации об административных правонарушениях.</w:t>
      </w:r>
    </w:p>
    <w:p>
      <w:pPr>
        <w:pStyle w:val="Normal"/>
        <w:bidi w:val="0"/>
        <w:rPr/>
      </w:pPr>
      <w:r>
        <w:rPr/>
        <w:t>На основании изложенного, руководствуясь статьями 5.59,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заместителя главы Администрации Трудовского сельского поселения Симферопольского района Республики Крым Ревунову Татьяну Вадимовну виновной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Ревунову Татьяну Вадим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Ревуновой Т.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053 01 0059 140.</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