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311/77/2018</w:t>
      </w:r>
    </w:p>
    <w:p>
      <w:pPr>
        <w:pStyle w:val="Normal"/>
        <w:bidi w:val="0"/>
        <w:rPr/>
      </w:pPr>
      <w:r>
        <w:rPr/>
        <w:t>ПОСТАНОВЛЕНИЕ</w:t>
      </w:r>
    </w:p>
    <w:p>
      <w:pPr>
        <w:pStyle w:val="Normal"/>
        <w:bidi w:val="0"/>
        <w:rPr/>
      </w:pPr>
      <w:r>
        <w:rPr/>
        <w:t>23 ноября 2018 года                                                       город Симферополь</w:t>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bidi w:val="0"/>
        <w:rPr/>
      </w:pPr>
      <w:r>
        <w:rPr/>
        <w:t>с участием защитника Силкиной Т.М. – адвоката Войцицкого В.Л., действующего на основании ордера № 350 от 23.11.2018,</w:t>
      </w:r>
    </w:p>
    <w:p>
      <w:pPr>
        <w:pStyle w:val="Normal"/>
        <w:bidi w:val="0"/>
        <w:rPr/>
      </w:pPr>
      <w:r>
        <w:rPr/>
        <w:t>дело об административном правонарушении в отношении:</w:t>
      </w:r>
    </w:p>
    <w:p>
      <w:pPr>
        <w:pStyle w:val="Normal"/>
        <w:bidi w:val="0"/>
        <w:rPr/>
      </w:pPr>
      <w:r>
        <w:rPr/>
        <w:t xml:space="preserve">Силкиной Татьяны Михайловны, паспортные данные УССР,  гражданки Российской Федерации, зарегистрированной и проживающей  по адресу: адрес, </w:t>
      </w:r>
    </w:p>
    <w:p>
      <w:pPr>
        <w:pStyle w:val="Normal"/>
        <w:bidi w:val="0"/>
        <w:rPr/>
      </w:pPr>
      <w:r>
        <w:rPr/>
        <w:t>привлекаемой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УСТАНОВИЛ:</w:t>
      </w:r>
    </w:p>
    <w:p>
      <w:pPr>
        <w:pStyle w:val="Normal"/>
        <w:bidi w:val="0"/>
        <w:rPr/>
      </w:pPr>
      <w:r>
        <w:rPr/>
        <w:t>26 августа 2018 года в 00:01 часов Силкина Т.М., зарегистрированная и проживающая по адресу: адрес не уплатила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а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bidi w:val="0"/>
        <w:rPr/>
      </w:pPr>
      <w:r>
        <w:rPr/>
        <w:t>Правонарушение Силкиной Т.М. совершено при следующих обстоятельствах.</w:t>
      </w:r>
    </w:p>
    <w:p>
      <w:pPr>
        <w:pStyle w:val="Normal"/>
        <w:bidi w:val="0"/>
        <w:rPr/>
      </w:pPr>
      <w:r>
        <w:rPr/>
        <w:t>Постановлением контролера-ревизора отдела оформления и учета нарушений наименование организации фио от 05 июня 2018 года  Силкина Т.М. признана виновной в совершении административного правонарушения, предусмотренного пунктом 2 статьи 8.14 Кодекса Российской Федерации об административных правонарушениях и ей было назначено административное наказание в виде  административного штрафа в размере 2500 рублей. Копия постановления была получена Силкиной Т.М. 14 июня  2018 года, постановление вступило в законную силу 26 июня 2018 года. Силкина Т.М.  должна была уплатить штраф в срок не позднее 25 августа 2018 года, однако не уплатила административный штраф в предусмотренный законом срок.</w:t>
      </w:r>
    </w:p>
    <w:p>
      <w:pPr>
        <w:pStyle w:val="Normal"/>
        <w:bidi w:val="0"/>
        <w:rPr/>
      </w:pPr>
      <w:r>
        <w:rPr/>
        <w:t>По данному факту в отношении Силкиной Т.М. 15 октября 2018 года контролером-ревизором отдела контроля исполнения административных наказаний Калашниковым А.А.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bidi w:val="0"/>
        <w:rPr/>
      </w:pPr>
      <w:r>
        <w:rPr/>
        <w:t xml:space="preserve">В судебное заседание Силкина Т.М. не явилась, о дате, времени  и месте рассмотрения дела извещена надлежаще, направила в суд для участия в судебном заседании своего защитника – адвоката Войцицкого В.Л. </w:t>
      </w:r>
    </w:p>
    <w:p>
      <w:pPr>
        <w:pStyle w:val="Normal"/>
        <w:bidi w:val="0"/>
        <w:rPr/>
      </w:pPr>
      <w:r>
        <w:rPr/>
        <w:t>В судебном заседании защитник Силкиной Т.М. – адвокат Войцицкий В.Л., действующий на основании ордера № 350 от 23.11.2018,  пояснил, что административный штраф по постановлению от 05 июня 2018 года по п. 2 ст. 8.14 Кодекса Российской Федерации об административных правонарушениях в размере 2500 рублей Силкиной Т.М. на момент составления административного протокола в отношении Силкиной Т.М. по части статьи 20.25 Кодекса Российской Федерации об административных правонарушениях не был оплачен.</w:t>
      </w:r>
    </w:p>
    <w:p>
      <w:pPr>
        <w:pStyle w:val="Normal"/>
        <w:bidi w:val="0"/>
        <w:rPr/>
      </w:pPr>
      <w:r>
        <w:rPr/>
        <w:t>Огласив протокол об административном правонарушении в отношении Силкиной Т.М., заслушав объяснения защитника Силкиной Т.М. - адвоката Войцицкого В.Л., исследовав письменные материалы дела об административном правонарушении и оценив доказательства по делу, прихожу к выводу, что в действиях Силкиной Т.М. имеются признак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Факт совершения Силкиной Т.М. указанного административного правонарушения, подтверждается:</w:t>
      </w:r>
    </w:p>
    <w:p>
      <w:pPr>
        <w:pStyle w:val="Normal"/>
        <w:bidi w:val="0"/>
        <w:rPr/>
      </w:pPr>
      <w:r>
        <w:rPr/>
        <w:t>- протоколом об административном правонарушении 0355431010418101500004972 от 15 октября 2018 года, в котором изложены обстоятельства совершения Силкиной Т.М. административного правонарушения, а именно не уплата в предусмотренный законом срок административный штраф  (л.д.1);</w:t>
      </w:r>
    </w:p>
    <w:p>
      <w:pPr>
        <w:pStyle w:val="Normal"/>
        <w:bidi w:val="0"/>
        <w:rPr/>
      </w:pPr>
      <w:r>
        <w:rPr/>
        <w:t>- копией постановления по делу об административном правонарушения в отношении Силкиной Т.М. по п. 2 ст. 8.14 Кодекса Российской Федерации об административных правонарушениях от 05 июня 2018 года, из которой усматривается,  что  Силкина Т.М. признана виновной и ей назначено административное наказание в виде  административного штрафа в размере 2500 рублей, где также имеется отметка о вступлении постановления в законную силу 26 июня 2018 года (л.д.2);</w:t>
      </w:r>
    </w:p>
    <w:p>
      <w:pPr>
        <w:pStyle w:val="Normal"/>
        <w:bidi w:val="0"/>
        <w:rPr/>
      </w:pPr>
      <w:r>
        <w:rPr/>
        <w:t xml:space="preserve">- извещением Силкиной Т.М. от 13 сентября 2018 года, согласно которого Силкина Т.М. уведомлена о том, что административный штраф не уплачен, кроме того ей разъяснена административная ответственность за неуплату штрафа по части 1 статьи 20.25 Кодекса Российской Федерации об административных правонарушениях (л.д.3). </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тсрочка (рассрочка) исполнения постановления о назначении административного наказания не предоставлялись.</w:t>
      </w:r>
    </w:p>
    <w:p>
      <w:pPr>
        <w:pStyle w:val="Normal"/>
        <w:bidi w:val="0"/>
        <w:rPr/>
      </w:pPr>
      <w:r>
        <w:rPr/>
        <w:t>В срок, предусмотренный частью 1 статьи 32.2 Кодекса Российской Федерации об административных правонарушениях, штраф Силкиной Т.М. не уплачен.</w:t>
      </w:r>
    </w:p>
    <w:p>
      <w:pPr>
        <w:pStyle w:val="Normal"/>
        <w:bidi w:val="0"/>
        <w:rPr/>
      </w:pPr>
      <w:r>
        <w:rPr/>
        <w:t>Оценив представленные доказательства по делу на основании ст. 26.11 КоАП РФ, прихожу к выводу, что виновность Силкиной Т.М. в совершении ею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ё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Силкиной Т.М., в ходе рассмотрения дела мировым судьей не установлено.</w:t>
      </w:r>
    </w:p>
    <w:p>
      <w:pPr>
        <w:pStyle w:val="Normal"/>
        <w:bidi w:val="0"/>
        <w:rPr/>
      </w:pPr>
      <w:r>
        <w:rPr/>
        <w:t xml:space="preserve"> </w:t>
      </w:r>
      <w:r>
        <w:rPr/>
        <w:t>С учетом характера совершенного Силкиной Т.М. административного правонарушения, данных ее личности, имущественного положения, обстоятельств, с учетом отсутствия обстоятельств, отягчающих административную ответственность Силкиной Т.М., считаю необходимым назначить ей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Силкину Татьяну Михайловну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 000 (пять тысяч)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Силкину Татьяну Михайло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