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11/77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0 октября 2019 года              </w:t>
        <w:tab/>
        <w:tab/>
        <w:t xml:space="preserve">                                           г. Симферополь</w:t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Сарксян Александра Саятовича, паспортные данные, гражданина Российской Федерации, проживающе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части 1 статьи 14.1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арксян А.С. 01 августа 2019 года в 12:40 часов вдоль автодороги Симферополь-Феодосия, вблизи с. Донское, Симферопольского района, осуществлял предпринимательскую деятельность по реализации населению продуктов питания, а именно – лесным орехом, с целью получения прибыли 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jc w:val="both"/>
        <w:rPr/>
      </w:pPr>
      <w:r>
        <w:rPr/>
        <w:t xml:space="preserve">По данному факту в отношении Сарксян А.С.  01 августа 2019 года  в 13:00 часов инспектором УУП и ПДН ОМВД России по Симферопольскому району фио составлен протокол об административном правонарушении, предусмотренном частью 1 статьи 14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Сарксян А.С.  не явился, о дате, времени  и месте рассмотрения дела извещен надлежаще, ходатайство об отложении рассмотрения дела в суд не поступало. </w:t>
      </w:r>
    </w:p>
    <w:p>
      <w:pPr>
        <w:pStyle w:val="Normal"/>
        <w:jc w:val="both"/>
        <w:rPr/>
      </w:pPr>
      <w:r>
        <w:rPr/>
        <w:t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Сарксян А.С.</w:t>
      </w:r>
    </w:p>
    <w:p>
      <w:pPr>
        <w:pStyle w:val="Normal"/>
        <w:jc w:val="both"/>
        <w:rPr/>
      </w:pPr>
      <w:r>
        <w:rPr/>
        <w:t xml:space="preserve">При составлении в отношении Сарксян А.С. административного протокола, права и обязанности, предусмотренные статьей 25.1 Кодекса Российской Федерации об административных правонарушениях, статьей 51 Конституции Российской Федерации ей разъяснены, о чем свидетельствует его подпись в протоколе об административном правонарушении. Кроме того, Сарксян А.С. в протоколе об административном правонарушении собственноручно указал, что с протоколом ознакомлен, согласен (л.д. 2). 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Сарксян А.С., исследовав письменные материалы дела об административном правонарушении в отношении Сарксян А.С. и  оценив доказательства по делу, мировой судья приходит к следующим выводам.</w:t>
      </w:r>
    </w:p>
    <w:p>
      <w:pPr>
        <w:pStyle w:val="Normal"/>
        <w:jc w:val="both"/>
        <w:rPr/>
      </w:pPr>
      <w:r>
        <w:rPr/>
        <w:t>Частью 1 статьи 14.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/>
      </w:pP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>В силу части 1 статьи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/>
      </w:pPr>
      <w:r>
        <w:rPr/>
        <w:t>Факт совершения Сарксян А.С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246001 от 01 августа 2019 года, в котором изложены обстоятельства совершения Сарксян А.С. административного правонарушения,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(л.д.2);</w:t>
      </w:r>
    </w:p>
    <w:p>
      <w:pPr>
        <w:pStyle w:val="Normal"/>
        <w:jc w:val="both"/>
        <w:rPr/>
      </w:pPr>
      <w:r>
        <w:rPr/>
        <w:t>- письменными объяснениями Сарксян А.С. от 01.08.2019, из которых усматривается, что он периодически в течении месяца, в том числе 01.08.2019 в 12-40 часов, в близи с.Донское, Симферопольского района осуществляет продажу  лесного ореха с целью получения прибыли, индивидуальным предпринимателем и юридическим лицом не является, разрешительных документов на торговлю он не имеет (л.д.3);</w:t>
      </w:r>
    </w:p>
    <w:p>
      <w:pPr>
        <w:pStyle w:val="Normal"/>
        <w:jc w:val="both"/>
        <w:rPr/>
      </w:pPr>
      <w:r>
        <w:rPr/>
        <w:t>- фото к протоколу об административном правонарушении (л.д.4)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Сарксян А.С.  в совершении им административного правонарушения, предусмотренного частью 1 статьи 14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Сарксян А.С. в ходе рассмотрения дела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Сарксян А.С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частью 1 статьи 14.1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both"/>
        <w:rPr/>
      </w:pPr>
      <w:r>
        <w:rPr/>
        <w:t>Признать Сарксян Александра Саятовича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Сарксян Александра Саятовича об административной ответственности по части 1 статьи 20.25 Кодекса Российской Федерации об административных правонарушениях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          </w:t>
        <w:tab/>
        <w:tab/>
        <w:t xml:space="preserve">                                   </w:t>
        <w:tab/>
        <w:tab/>
        <w:t xml:space="preserve"> С.Л. Буй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