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4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6 сентября 2019 года        </w:t>
        <w:tab/>
        <w:tab/>
      </w:r>
      <w:r>
        <w:rPr>
          <w:lang w:val="en-US"/>
        </w:rPr>
        <w:tab/>
      </w:r>
      <w:r>
        <w:rPr/>
        <w:t xml:space="preserve">                                    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амбухчян Армена Геворг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Памбухчян А.Г. 25 июля 2019 года в 16:30 часов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 – лесного ореха,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Памбухчян А.Г.  25 июля 2019 года  в 16:4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Памбухчян А.Г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jc w:val="both"/>
        <w:rPr/>
      </w:pPr>
      <w:r>
        <w:rPr/>
        <w:t xml:space="preserve">При составлении в отношении Памбухчян А.Г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Памбухчян А.Г. в протоколе об административном правонарушении собственноручно указал, что с протоколом он ознакомлен, согласен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Памбухчян А.Г., исследовав письменные материалы дела об административном правонарушении в отношении Памбухчян А.Г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Памбухчян А.Г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999 от 25 июля 2019 года, в котором изложены обстоятельства совершения Памбухчян А.Г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Памбухчян А.Г. от 25.07.2019, из которых усматривается, что он периодически, в том числе по настоящее время, в близи с.Донское, Симферопольского района осуществляет продажу  населению лесного ореха с целью получения прибыли, индивидуальным предпринимателем и юридическим лицом не является, разрешительных документов на торговлю он не имеет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амбухчян А.Г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Памбухчян А.Г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Памбухчян А.Г. административного правонарушения, данных его личности, имущественного положения Памбухчян А.Г.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Памбухчян Армена Геворг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Памбухчян Армена Геворг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</w:t>
        <w:tab/>
        <w:t xml:space="preserve">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