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14/77/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20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ЛЕВЕР», ОГРН 1149102073988, ИНН/КПП 9109003599/910901001, юридический адрес: Республика Крым, Симферопольский район, с. Трудовое, ул. Общественная, д.1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9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КЛЕВЕР», являясь юридическим лицом, юридический адрес которого: Республика Крым, Симферопольский район, с. Трудовое, ул. Общественная, д.1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аправило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21 сентября 2020 года уведомление об исполнении  предостережения о недопустимости нарушения обязательных требований № 245 от 23.06.20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м </w:t>
      </w:r>
      <w:r>
        <w:rPr>
          <w:rFonts w:cs="Times New Roman" w:ascii="Times New Roman" w:hAnsi="Times New Roman"/>
          <w:sz w:val="28"/>
          <w:szCs w:val="28"/>
        </w:rPr>
        <w:t xml:space="preserve">совершило 22.09.2020 в 00-01 часов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ей 19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Общества с ограниченной ответственностью «КЛЕВЕР» 06 ноября 2020 года начальником инспекции - главным государственным инженером-инспектором Республики Крым  Игнатенко А.В. составлен протокол об административном правонарушении по статье 19.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ь юридического лица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ЛЕВЕР» не явился, о времени 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Общества с ограниченной ответственностью «КЛЕВЕР» о месте и времени рассмотрения дела путем направления судебной повестки о вызове в судебное заседание по юридическому адресу, указанному в протоколе об административном правонарушении. Согласно почтового уведомления, судебная повестка получена - 09.12.2020 Кузьменко А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ировой судья приходит к выводу о надлежащем извещении Общества с ограниченной ответственностью «КЛЕВЕР»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представителя Общества с ограниченной ответственностью «КЛЕВЕ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Общества с ограниченной ответственностью «КЛЕВЕР»</w:t>
      </w:r>
      <w:r>
        <w:rPr>
          <w:rFonts w:cs="Times New Roman" w:ascii="Times New Roman" w:hAnsi="Times New Roman"/>
          <w:sz w:val="28"/>
          <w:szCs w:val="28"/>
          <w:lang w:bidi="ru-RU"/>
        </w:rPr>
        <w:t>, исследовав письменные материалы дел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б административном </w:t>
      </w:r>
      <w:r>
        <w:rPr>
          <w:rFonts w:cs="Times New Roman" w:ascii="Times New Roman" w:hAnsi="Times New Roman"/>
          <w:sz w:val="28"/>
          <w:szCs w:val="28"/>
          <w:lang w:bidi="ru-RU"/>
        </w:rPr>
        <w:t>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гласно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а административная ответственность за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авонарушения, предусмотренного статьей </w:t>
      </w:r>
      <w:hyperlink r:id="rId26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.7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 предусмотрено наказание 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 части 2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 настоящей статьи</w:t>
        </w:r>
      </w:hyperlink>
      <w:r>
        <w:rPr>
          <w:rFonts w:cs="Times New Roman" w:ascii="Times New Roman" w:hAnsi="Times New Roman"/>
          <w:sz w:val="28"/>
          <w:szCs w:val="28"/>
        </w:rPr>
        <w:t>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7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N 294-ФЗ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рядок установлен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Ф от 10.02.2017 года N 1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унктов 7, 9, 11, 13 Правил предусматривают, что 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, а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 Указанные возражения и уведомление об исполнении предостережения направляются юридическим лицом в орган государственного контроля (надзора), орган муниципального контроля предусмотренными Правилами способ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системного толкования указанных правовых норм следует, что на юридических лиц (индивидуальных предпринимателей) возложена обязанность по предоставлению сведений (информации) об исполнении предостережения в орган государственного контроля (надзора), орган муниципального контроля, необходимых органу для осуществления его деятельности, как в форме возражений, так и в форме уведомления об исполнении пре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Обществом с ограниченной ответственностью «КЛЕВЕР»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КЛЕВЕР» по статье 19.7 Кодекса Российской Федерации об административных правонарушениях от 06 ноября 2020 года, согласно котор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направило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21 сентября 2020 года уведомление об исполнении  предостережения о недопустимости нарушения обязательных требований № 245 от 26.06.2020 (л.д.18-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енной копией предостережения о недопустимости нарушения обязательных требований № 245 от 23.06.2020, согласно которому Обществу с ограниченной ответственностью «КЛЕВЕР» предложено принять соответствующие меры по обеспечению соблюдения указанных в предостережении требований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в Инспекцию по надзору за техническим состоянием самоходных машин и других видов техники Республики Крым в срок до 21 сентября 2020 года уведомление об исполнении  предостережения о недопустимости нарушения обязательных требований № 245 от 23.06.2020 (л.д.1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ой копией служебной записки № 181 от 06.10.2020, в соответствии с которой письма, уведомления (возражения) на предостережение о недопустимости нарушения обязательных требований от ООО «КЛЕВЕР» в отдел финансового, бухгалтерского учета и документального обеспечения не поступали (л.д.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, из которой усматривается, что директором Общества с ограниченной ответственностью «КЛЕВЕР» является Кузьменко О.Ю.  (л.д.9-1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ст. 26.2,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Общества с ограниченной ответственностью «КЛЕВЕР» в совершении им административного правонарушения, предусмотренного статьей 19.7 Кодекса Российской Федерации об административных правонарушениях, доказ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ей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стоятельств, смягчающих административную ответственность и обстоятельств, отягчающих административную ответственность</w:t>
      </w:r>
      <w:r>
        <w:rPr>
          <w:sz w:val="28"/>
          <w:szCs w:val="28"/>
        </w:rPr>
        <w:t xml:space="preserve"> Общества с ограниченной ответственностью «КЛЕВЕР»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С учетом характера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и финансового положения юридического лица, с учетом отсутств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Обществу с ограниченной ответственностью «КЛЕВЕР» административное наказание в виде предупреждени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статьей 19.7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бщество с ограниченной ответственностью «КЛЕВЕР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С.Л. Буйлова</w:t>
      </w:r>
    </w:p>
    <w:sectPr>
      <w:footerReference w:type="default" r:id="rId32"/>
      <w:footerReference w:type="first" r:id="rId33"/>
      <w:type w:val="nextPage"/>
      <w:pgSz w:w="11906" w:h="16838"/>
      <w:pgMar w:left="1418" w:right="849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28AFE9603A0C1AB18B82CE031BE70870DE5169783B104C47B40F2D0BFC5DC67DA44AE2D07B00y3eBK" TargetMode="External"/><Relationship Id="rId4" Type="http://schemas.openxmlformats.org/officeDocument/2006/relationships/hyperlink" Target="consultantplus://offline/ref=28AFE9603A0C1AB18B82CE031BE70870DE5169783B104C47B40F2D0BFC5DC67DA44AE2D67E06y3eEK" TargetMode="External"/><Relationship Id="rId5" Type="http://schemas.openxmlformats.org/officeDocument/2006/relationships/hyperlink" Target="consultantplus://offline/ref=28AFE9603A0C1AB18B82CE031BE70870DE5169783B104C47B40F2D0BFC5DC67DA44AE2D67A02y3eCK" TargetMode="External"/><Relationship Id="rId6" Type="http://schemas.openxmlformats.org/officeDocument/2006/relationships/hyperlink" Target="consultantplus://offline/ref=28AFE9603A0C1AB18B82CE031BE70870DE5169783B104C47B40F2D0BFC5DC67DA44AE2D67A02y3e2K" TargetMode="External"/><Relationship Id="rId7" Type="http://schemas.openxmlformats.org/officeDocument/2006/relationships/hyperlink" Target="consultantplus://offline/ref=28AFE9603A0C1AB18B82CE031BE70870DE5169783B104C47B40F2D0BFC5DC67DA44AE2D67A0Dy3e8K" TargetMode="External"/><Relationship Id="rId8" Type="http://schemas.openxmlformats.org/officeDocument/2006/relationships/hyperlink" Target="consultantplus://offline/ref=28AFE9603A0C1AB18B82CE031BE70870DE5169783B104C47B40F2D0BFC5DC67DA44AE2D47A01y3eAK" TargetMode="External"/><Relationship Id="rId9" Type="http://schemas.openxmlformats.org/officeDocument/2006/relationships/hyperlink" Target="consultantplus://offline/ref=28AFE9603A0C1AB18B82CE031BE70870DE5169783B104C47B40F2D0BFC5DC67DA44AE2D47E0Cy3eFK" TargetMode="External"/><Relationship Id="rId10" Type="http://schemas.openxmlformats.org/officeDocument/2006/relationships/hyperlink" Target="consultantplus://offline/ref=28AFE9603A0C1AB18B82CE031BE70870DE5169783B104C47B40F2D0BFC5DC67DA44AE2D67E06y3eEK" TargetMode="External"/><Relationship Id="rId11" Type="http://schemas.openxmlformats.org/officeDocument/2006/relationships/hyperlink" Target="consultantplus://offline/ref=28AFE9603A0C1AB18B82CE031BE70870DE5169783B104C47B40F2D0BFC5DC67DA44AE2D17C02y3e3K" TargetMode="External"/><Relationship Id="rId12" Type="http://schemas.openxmlformats.org/officeDocument/2006/relationships/hyperlink" Target="consultantplus://offline/ref=28AFE9603A0C1AB18B82CE031BE70870DE5169783B104C47B40F2D0BFC5DC67DA44AE2D474y0eDK" TargetMode="External"/><Relationship Id="rId13" Type="http://schemas.openxmlformats.org/officeDocument/2006/relationships/hyperlink" Target="consultantplus://offline/ref=28AFE9603A0C1AB18B82CE031BE70870DE5169783B104C47B40F2D0BFC5DC67DA44AE2D27C00y3e8K" TargetMode="External"/><Relationship Id="rId14" Type="http://schemas.openxmlformats.org/officeDocument/2006/relationships/hyperlink" Target="consultantplus://offline/ref=28AFE9603A0C1AB18B82CE031BE70870DE5169783B104C47B40F2D0BFC5DC67DA44AE2D67E02y3eFK" TargetMode="External"/><Relationship Id="rId15" Type="http://schemas.openxmlformats.org/officeDocument/2006/relationships/hyperlink" Target="consultantplus://offline/ref=28AFE9603A0C1AB18B82CE031BE70870DE5169783B104C47B40F2D0BFC5DC67DA44AE2D27E0Cy3e8K" TargetMode="External"/><Relationship Id="rId16" Type="http://schemas.openxmlformats.org/officeDocument/2006/relationships/hyperlink" Target="consultantplus://offline/ref=28AFE9603A0C1AB18B82CE031BE70870DE5169783B104C47B40F2D0BFC5DC67DA44AE2D17D03y3eEK" TargetMode="External"/><Relationship Id="rId17" Type="http://schemas.openxmlformats.org/officeDocument/2006/relationships/hyperlink" Target="consultantplus://offline/ref=28AFE9603A0C1AB18B82CE031BE70870DE5169783B104C47B40F2D0BFC5DC67DA44AE2D17E06y3eBK" TargetMode="External"/><Relationship Id="rId18" Type="http://schemas.openxmlformats.org/officeDocument/2006/relationships/hyperlink" Target="consultantplus://offline/ref=28AFE9603A0C1AB18B82CE031BE70870DE5169783B104C47B40F2D0BFC5DC67DA44AE2D07405y3eAK" TargetMode="External"/><Relationship Id="rId19" Type="http://schemas.openxmlformats.org/officeDocument/2006/relationships/hyperlink" Target="consultantplus://offline/ref=28AFE9603A0C1AB18B82CE031BE70870DE5169783B104C47B40F2D0BFC5DC67DA44AE2D07404y3eDK" TargetMode="External"/><Relationship Id="rId20" Type="http://schemas.openxmlformats.org/officeDocument/2006/relationships/hyperlink" Target="consultantplus://offline/ref=28AFE9603A0C1AB18B82CE031BE70870DE5169783B104C47B40F2D0BFC5DC67DA44AE2D77B05y3e9K" TargetMode="External"/><Relationship Id="rId21" Type="http://schemas.openxmlformats.org/officeDocument/2006/relationships/hyperlink" Target="consultantplus://offline/ref=28AFE9603A0C1AB18B82CE031BE70870DE5169783B104C47B40F2D0BFC5DC67DA44AE2D67C0Cy3e2K" TargetMode="External"/><Relationship Id="rId22" Type="http://schemas.openxmlformats.org/officeDocument/2006/relationships/hyperlink" Target="consultantplus://offline/ref=28AFE9603A0C1AB18B82CE031BE70870DE5169783B104C47B40F2D0BFC5DC67DA44AE2D57B01y3eCK" TargetMode="External"/><Relationship Id="rId23" Type="http://schemas.openxmlformats.org/officeDocument/2006/relationships/hyperlink" Target="consultantplus://offline/ref=28AFE9603A0C1AB18B82CE031BE70870DE5169783B104C47B40F2D0BFC5DC67DA44AE2D47A07y3e9K" TargetMode="External"/><Relationship Id="rId24" Type="http://schemas.openxmlformats.org/officeDocument/2006/relationships/hyperlink" Target="consultantplus://offline/ref=28AFE9603A0C1AB18B82CE031BE70870DE5169783B104C47B40F2D0BFC5DC67DA44AE2D27C043D2Dy2e5K" TargetMode="External"/><Relationship Id="rId25" Type="http://schemas.openxmlformats.org/officeDocument/2006/relationships/hyperlink" Target="consultantplus://offline/ref=28AFE9603A0C1AB18B82CE031BE70870DE5169783B104C47B40F2D0BFC5DC67DA44AE2D67807y3eCK" TargetMode="External"/><Relationship Id="rId26" Type="http://schemas.openxmlformats.org/officeDocument/2006/relationships/hyperlink" Target="http://sudact.ru/law/koap/razdel-ii/glava-19/statia-19.7/?marker=fdoctlaw" TargetMode="External"/><Relationship Id="rId27" Type="http://schemas.openxmlformats.org/officeDocument/2006/relationships/hyperlink" Target="consultantplus://offline/ref=2078532E2EE4FA68EEC87E47A83B648ABD1EA09CF0E07748A8E0ECAD7A295FE06FB35794A153C82EB5CC057A6862A68F51575358F7NDRFO" TargetMode="External"/><Relationship Id="rId28" Type="http://schemas.openxmlformats.org/officeDocument/2006/relationships/hyperlink" Target="consultantplus://offline/ref=2078532E2EE4FA68EEC87E47A83B648ABD1EA09CF0E07748A8E0ECAD7A295FE06FB35794A05BC82EB5CC057A6862A68F51575358F7NDRFO" TargetMode="External"/><Relationship Id="rId29" Type="http://schemas.openxmlformats.org/officeDocument/2006/relationships/hyperlink" Target="consultantplus://offline/ref=2078532E2EE4FA68EEC87E47A83B648ABD1EA09CF0E07748A8E0ECAD7A295FE06FB35794A059C82EB5CC057A6862A68F51575358F7NDRFO" TargetMode="External"/><Relationship Id="rId30" Type="http://schemas.openxmlformats.org/officeDocument/2006/relationships/hyperlink" Target="consultantplus://offline/ref=8949AE97926646806E9A814B06C96E5F1017086EF3393F520B12576200C052B003691935073308B18D84501A6B3B12EED2D4087E13OFP3O" TargetMode="External"/><Relationship Id="rId31" Type="http://schemas.openxmlformats.org/officeDocument/2006/relationships/hyperlink" Target="consultantplus://offline/ref=8949AE97926646806E9A814B06C96E5F10160962F23A3F520B12576200C052B0036919370E3003E1D8CB51462E6F01EED1D40B7C0FF173C6O6PCO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