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15/77/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 года рождения, уроженки ***,  гражданина Российской Федерации, паспорт серии *** номер ***, выдан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4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25.01.2021 в 00-01 часов ФИО, являясь заведующим сектором финансов и экономики - главным бухгалтером администрации Урожайновского поселения Симферопольского района Республики Крым, адрес организации: ***, в нарушение требований ч.1 ст. 13 Федерального закона «О бухгалтерском учете» от 06.12.2011 № 402-ФЗ, п. 141, п.143, п.144 и п. 145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 п. 38 Приказа Минфина РФ от 6 декабря 2010 г. N 162н "Об утверждении Плана счетов бюджетного учета и Инструкции по его применению" не обеспечила соблюдение администрацией Урожайновского сельского поселения Симферопольского района требований к бюджетному (бухгалтерскому) учету, в том числе к составлению бюджетной отчетности, в следствии чего допустила искажение показателей бюджетной отчетности администрацией Урожайновского сельского поселения Симферопольского района за *** год, выраженных в денежном измерении, которые привели к искажению  информации об активах более чем на 10 процентов. По итог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 году и истекшем периоде 2021 года (в части средств поступивших в бюджеты муниципальных образований Симферопольского района Республики Крым подготовлено заключение  КРУ Симферопольского района Республики Крым от 09.06.2021, в ходе которого установлено  искажение показателей бюджетной отчетности, выраженного в денежном измерении, которое привело к искажению информации об активах более чем на 10 процентов. </w:t>
      </w:r>
    </w:p>
    <w:p>
      <w:pPr>
        <w:pStyle w:val="Normal"/>
        <w:spacing w:lineRule="auto" w:line="240" w:before="0" w:after="0"/>
        <w:ind w:firstLine="709"/>
        <w:jc w:val="both"/>
        <w:rPr/>
      </w:pPr>
      <w:r>
        <w:rPr>
          <w:rFonts w:cs="Times New Roman" w:ascii="Times New Roman" w:hAnsi="Times New Roman"/>
          <w:sz w:val="28"/>
          <w:szCs w:val="28"/>
        </w:rPr>
        <w:t xml:space="preserve">В отношении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01.09.2021 председателем Контрольно-ревизионного управления Симферопольского района Республики Крым ФИО составлен протокол об административном правонарушении № 21 по ч. 4  ст. 15.15.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заведующий сектором финансов и экономики - главный бухгалтер администрации Урожайновского сельского поселения Симферопольского района Республики Крым ФИО не явилась, о дате, времени и месте рассмотрения дела извещена надлежаще, в письменном заявлении от 26.10.2021 просила рассмотреть дело в ее отсутствие, при рассмотрении дела просила учесть нахождение у нее  малолетнего ребенка. </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едставитель Контрольно-ревизионного управления Симферопольского района Республики Крым Пономаренко А.П., действующий на основании доверенности  № *** от 30.06.2021, поддержал протокол об административном правонарушении № 21 по ч. 4  ст. 15.15.6 Кодекса Российской Федерации об административных правонарушениях в отношении ФИО Кроме того, дал пояснения, относительно вопроса замены административного наказания в виде административного штрафа предупреждением.</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w:t>
      </w:r>
      <w:r>
        <w:rPr>
          <w:rFonts w:cs="Times New Roman" w:ascii="Times New Roman" w:hAnsi="Times New Roman"/>
          <w:sz w:val="28"/>
          <w:szCs w:val="28"/>
          <w:lang w:bidi="ru-RU"/>
        </w:rPr>
        <w:t xml:space="preserve">, заслушав пояснения </w:t>
      </w:r>
      <w:r>
        <w:rPr>
          <w:rFonts w:cs="Times New Roman" w:ascii="Times New Roman" w:hAnsi="Times New Roman"/>
          <w:sz w:val="28"/>
          <w:szCs w:val="28"/>
        </w:rPr>
        <w:t xml:space="preserve">представителя Контрольно-ревизионного управления Симферопольского района Республики Крым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4 статьи 15.15.6</w:t>
        </w:r>
      </w:hyperlink>
      <w:r>
        <w:rPr>
          <w:rFonts w:cs="Times New Roman" w:ascii="Times New Roman" w:hAnsi="Times New Roman"/>
          <w:sz w:val="28"/>
          <w:szCs w:val="28"/>
        </w:rPr>
        <w:t xml:space="preserve">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ям к статье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Consplusnormal"/>
        <w:shd w:fill="FFFFFF" w:val="clear"/>
        <w:spacing w:before="0" w:after="0"/>
        <w:ind w:firstLine="709"/>
        <w:jc w:val="both"/>
        <w:textAlignment w:val="baseline"/>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асти 1 статьи 13</w:t>
        </w:r>
      </w:hyperlink>
      <w:r>
        <w:rPr>
          <w:rFonts w:cs="Times New Roman" w:ascii="Times New Roman" w:hAnsi="Times New Roman"/>
          <w:sz w:val="28"/>
          <w:szCs w:val="28"/>
        </w:rPr>
        <w:t xml:space="preserve"> Федерального закона от 06.12.2011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Закона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ФИО, является 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согласно приказа (распоряжения) о приеме работника на работу от 06.02.2017 года *** (л.д. 119).</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исходя из положений раздела 3 должностной инструкции заведующего сектором финансов и экономики -  главного бухгалтера, ФИО  несет ответственность за неисполнение или ненадлежащее исполнение своих обязанностей, предусмотренных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ая инструкция утверждена главой администрации Урожайновского сельского поселения Симферопольского района Республики Крым,  ФИО ознакомлена с ней под роспись (л.д. 120-1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заведующего сектором финансов и экономики - главным бухгалтером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ом № *** от *** об административном правонарушении, в котором изложены обстоятельства совершения 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ФИО административного правонарушения  в сфере н</w:t>
      </w:r>
      <w:r>
        <w:rPr>
          <w:rFonts w:cs="Times New Roman" w:ascii="Times New Roman" w:hAnsi="Times New Roman"/>
          <w:bCs/>
          <w:sz w:val="28"/>
          <w:szCs w:val="28"/>
        </w:rPr>
        <w:t xml:space="preserve">арушения требований к бюджетному (бухгалтерскому) учету, в том числе к составлению, представлению бюджетной, бухгалтерской (финансовой) отчетности </w:t>
      </w:r>
      <w:r>
        <w:rPr>
          <w:rFonts w:cs="Times New Roman" w:ascii="Times New Roman" w:hAnsi="Times New Roman"/>
          <w:sz w:val="28"/>
          <w:szCs w:val="28"/>
        </w:rPr>
        <w:t xml:space="preserve"> (л.д.1-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ием КРУ Симферопольского района Республики Крым № *** от *** по результат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2020 году и истекшем периоде 2021 года (в части средств поступивших в бюджеты муниципальных образований Симферопольского района Республики Крым (л.д.2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утвержденной главой администрации Урожайновского сельского поселения Симферопольского района Республики Крым, согласно которой, ФИО</w:t>
      </w:r>
      <w:r>
        <w:rPr>
          <w:rFonts w:cs="Times New Roman" w:ascii="Times New Roman" w:hAnsi="Times New Roman"/>
          <w:sz w:val="28"/>
          <w:szCs w:val="28"/>
          <w:lang w:bidi="ru-RU"/>
        </w:rPr>
        <w:t xml:space="preserve"> </w:t>
      </w:r>
      <w:r>
        <w:rPr>
          <w:rFonts w:cs="Times New Roman" w:ascii="Times New Roman" w:hAnsi="Times New Roman"/>
          <w:sz w:val="28"/>
          <w:szCs w:val="28"/>
        </w:rPr>
        <w:t>несет ответственность за неисполнение или ненадлежащее исполнение своих обязанностей, предусмотренных инструкцией (л.д. 120-123).</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ю, содержащему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и конкретных обстоятельств совершенного правонарушения, основания для применения статьи 2.9 Кодекса Российской Федерации об административных правонарушениях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обстоятельств, свидетельствующих о невозможности исполнения должностных полномочий по соблюдению порядка предоставления бюджетной отчетности, не представлено.</w:t>
      </w:r>
    </w:p>
    <w:p>
      <w:pPr>
        <w:pStyle w:val="Normal"/>
        <w:autoSpaceDE w:val="false"/>
        <w:spacing w:lineRule="auto" w:line="240" w:before="0" w:after="0"/>
        <w:ind w:firstLine="709"/>
        <w:jc w:val="both"/>
        <w:rPr/>
      </w:pPr>
      <w:r>
        <w:rPr>
          <w:rFonts w:cs="Times New Roman" w:ascii="Times New Roman" w:hAnsi="Times New Roman"/>
          <w:sz w:val="28"/>
          <w:szCs w:val="28"/>
        </w:rPr>
        <w:t>Доказательств невозможности соблюдения ФИО</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требований законодательства в силу чрезвычайных событий и обстоятельств, которые она не могла предвидеть при соблюдении той степени заботливости и осмотрительности, которая от нее требовалась,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w:t>
      </w:r>
      <w:r>
        <w:rPr>
          <w:rFonts w:cs="Times New Roman" w:ascii="Times New Roman" w:hAnsi="Times New Roman"/>
          <w:sz w:val="28"/>
          <w:szCs w:val="28"/>
          <w:lang w:bidi="ru-RU"/>
        </w:rPr>
        <w:t xml:space="preserve"> </w:t>
      </w:r>
      <w:r>
        <w:rPr>
          <w:rFonts w:cs="Times New Roman" w:ascii="Times New Roman" w:hAnsi="Times New Roman"/>
          <w:sz w:val="28"/>
          <w:szCs w:val="28"/>
        </w:rPr>
        <w:t>в совершении административного правонарушения, предусмотренного ч. 4 ст. 15.15.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w:t>
      </w:r>
      <w:r>
        <w:rPr>
          <w:rFonts w:cs="Times New Roman" w:ascii="Times New Roman" w:hAnsi="Times New Roman"/>
          <w:sz w:val="28"/>
          <w:szCs w:val="28"/>
          <w:lang w:bidi="ru-RU"/>
        </w:rPr>
        <w:t>,  в ходе рассмотрения дела мировым судьей не устано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авности привлечения к административной ответственности, установленного </w:t>
      </w:r>
      <w:hyperlink r:id="rId7">
        <w:r>
          <w:rPr>
            <w:rStyle w:val="InternetLink"/>
            <w:rFonts w:cs="Times New Roman" w:ascii="Times New Roman" w:hAnsi="Times New Roman"/>
            <w:color w:val="0000FF"/>
            <w:sz w:val="28"/>
            <w:szCs w:val="28"/>
          </w:rPr>
          <w:t>частью 1 статьи 4.5</w:t>
        </w:r>
      </w:hyperlink>
      <w:r>
        <w:rPr>
          <w:rFonts w:cs="Times New Roman" w:ascii="Times New Roman" w:hAnsi="Times New Roman"/>
          <w:sz w:val="28"/>
          <w:szCs w:val="28"/>
        </w:rPr>
        <w:t xml:space="preserve"> Кодекса Российской Федерации об административных правонарушениях для данной категории дел не истек.</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заведующего сектором финансов и экономики - главным бухгалтером администрации Урожайновского сельского поселения Симферопольского района Республики Крым ФИО</w:t>
      </w:r>
      <w:r>
        <w:rPr>
          <w:rFonts w:cs="Times New Roman" w:ascii="Times New Roman" w:hAnsi="Times New Roman"/>
          <w:sz w:val="28"/>
          <w:szCs w:val="28"/>
          <w:lang w:bidi="ru-RU"/>
        </w:rPr>
        <w:t xml:space="preserve"> административного правонарушения, данных её личности, имущественного положения, </w:t>
      </w:r>
      <w:r>
        <w:rPr>
          <w:rFonts w:cs="Times New Roman" w:ascii="Times New Roman" w:hAnsi="Times New Roman"/>
          <w:color w:val="FF0000"/>
          <w:sz w:val="28"/>
          <w:szCs w:val="28"/>
          <w:lang w:bidi="ru-RU"/>
        </w:rPr>
        <w:t>наличия на ***</w:t>
      </w:r>
      <w:r>
        <w:rPr>
          <w:rFonts w:cs="Times New Roman" w:ascii="Times New Roman" w:hAnsi="Times New Roman"/>
          <w:sz w:val="28"/>
          <w:szCs w:val="28"/>
          <w:lang w:bidi="ru-RU"/>
        </w:rPr>
        <w:t>, считаю необходимым назначить ей административное наказание в виде административного штрафа в пределах санкции ч. 4 ст. 15.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 4 ст. 15.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8"/>
      <w:footerReference w:type="first" r:id="rId9"/>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9E6EA2510F659F0E56ABFC038BDC3B4F8D3C0D96F708C5535F96DDFD106C6366E04143AFF0E38F580CD81C50D6DF0BAAD14892591X1M3O" TargetMode="External"/><Relationship Id="rId3" Type="http://schemas.openxmlformats.org/officeDocument/2006/relationships/hyperlink" Target="consultantplus://offline/ref=A9669100A933848FC861D5C83AAB3A2867A08B95FF850B62E3005F4B9698965C9E17D97371F228733BF3AA4EF3BA4B2DD0ED8551C8E72B655425N" TargetMode="External"/><Relationship Id="rId4" Type="http://schemas.openxmlformats.org/officeDocument/2006/relationships/hyperlink" Target="consultantplus://offline/ref=ED7373249113222E03F670AB67D97D6728CCC8046925629E8EA0B59980C35A3D2AA38C12C91C4B123C3016997262A6C0104B6B624D256604U2iAN" TargetMode="External"/><Relationship Id="rId5" Type="http://schemas.openxmlformats.org/officeDocument/2006/relationships/hyperlink" Target="consultantplus://offline/ref=ED7373249113222E03F670AB67D97D6728CCC80D6C2A629E8EA0B59980C35A3D2AA38C10C9171F46796E4FC93329ABC60B576B67U5i3N"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C46B093457D47D243DD89C025F3333F2F053A3FFEB2177A7ACB20A0B733A8F914C65AB4A2EF2AB1DF5829E5B4E3338C0B46275D9CA7DlFc6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