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16/77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7 сентября 2019 года                   </w:t>
        <w:tab/>
        <w:tab/>
      </w:r>
      <w:r>
        <w:rPr>
          <w:lang w:val="en-US"/>
        </w:rPr>
        <w:tab/>
      </w:r>
      <w:r>
        <w:rPr/>
        <w:t xml:space="preserve">                                г. Симферополь</w:t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Курдаде Эмира Нусретовича, паспортные данные, гражданина Российской Федерации, официально не трудоустроенного, проживающе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части 1 статьи 14.1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урдаде Э.Н. 25 июля 2019 года в 15:20 часов вдоль автодороги Симферополь-Феодосия, вблизи ул. Феодосийской, с. Донское, Симферопольского района, осуществлял предпринимательскую деятельность по реализации населению продуктов питания, а именно - лука, дыни, арбузов, персиков с целью получения прибыли 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jc w:val="both"/>
        <w:rPr/>
      </w:pPr>
      <w:r>
        <w:rPr/>
        <w:t xml:space="preserve">По данному факту в отношении Курдаде Э.Н.  25 июля 2019 года  в 15:30 часов инспектором УУП и ПДН ОМВД России по Симферопольскому району фио составлен протокол об административном правонарушении, предусмотренном частью 1 статьи 14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Курдаде Э.Н.  не явился, о дате, времени  и месте рассмотрения дела извещен надлежаще, ходатайство об отложении рассмотрения дела в суд не поступало. </w:t>
      </w:r>
    </w:p>
    <w:p>
      <w:pPr>
        <w:pStyle w:val="Normal"/>
        <w:jc w:val="both"/>
        <w:rPr/>
      </w:pPr>
      <w:r>
        <w:rPr/>
        <w:t>На основании п.4 ч.1 ст.29.7, ч.2 ст.25.1 Кодекса Российской Федерации об административных правонарушениях мировой судья принимает решение о рассмотрении дела в отсутствие Курдаде Э.Н.</w:t>
      </w:r>
    </w:p>
    <w:p>
      <w:pPr>
        <w:pStyle w:val="Normal"/>
        <w:jc w:val="both"/>
        <w:rPr/>
      </w:pPr>
      <w:r>
        <w:rPr/>
        <w:t xml:space="preserve">При составлении в отношении Курдаде Э.Н. административного протокола, права и обязанности, предусмотренные статьей 25.1 Кодекса Российской Федерации об административных правонарушениях, статьей 51 Конституции Российской Федерации ему разъяснены, о чем свидетельствует его подпись в протоколе об административном правонарушении. Кроме того, Курдаде Э.Н. в протоколе об административном правонарушении собственноручно указал, что с протоколом он ознакомлен и согласен (л.д. 2). 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Курдаде Э.Н., исследовав письменные материалы дела об административном правонарушении в отношении Курдаде Э.Н. и  оценив доказательства по делу, мировой судья приходит к следующим выводам.</w:t>
      </w:r>
    </w:p>
    <w:p>
      <w:pPr>
        <w:pStyle w:val="Normal"/>
        <w:jc w:val="both"/>
        <w:rPr/>
      </w:pPr>
      <w:r>
        <w:rPr/>
        <w:t>Частью 1 статьи 14.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jc w:val="both"/>
        <w:rPr/>
      </w:pPr>
      <w:r>
        <w:rPr/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>В силу части 1 статьи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jc w:val="both"/>
        <w:rPr/>
      </w:pPr>
      <w:r>
        <w:rPr/>
        <w:t>Факт совершения Курдаде Э.Н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245997 от 25 июля 2019 года, в котором изложены обстоятельства совершения Курдаде Э.Н. административного правонарушения,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(л.д.2);</w:t>
      </w:r>
    </w:p>
    <w:p>
      <w:pPr>
        <w:pStyle w:val="Normal"/>
        <w:jc w:val="both"/>
        <w:rPr/>
      </w:pPr>
      <w:r>
        <w:rPr/>
        <w:t>- письменными объяснениями Курдаде Э.Н. от 25.07.2019, из которых усматривается, что он периодически, в том числе 25.07.2019 в 15-20 часов,  вдоль автодороги Симферополь-Феодосия, вблизи ул. Феодосийской, с. Донское, Симферопольского района, осуществлял предпринимательскую деятельность по реализации населению продуктов питания, а именно лука, дынь, арбузов, персиков с целью получения прибыли  без государственной регистрации в качестве индивидуального предпринимателя или без государственной регистрации в качестве юридического лица (л.д.3);</w:t>
      </w:r>
    </w:p>
    <w:p>
      <w:pPr>
        <w:pStyle w:val="Normal"/>
        <w:jc w:val="both"/>
        <w:rPr/>
      </w:pPr>
      <w:r>
        <w:rPr/>
        <w:t>- фото к протоколу об административном правонарушении (л.д.4)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Курдаде Э.Н.  в совершении им административного правонарушения, предусмотренного частью 1 статьи 14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Курдаде Э.Н. в ходе рассмотрения дела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Курдаде Э.Н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частью 1 статьи 14.1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both"/>
        <w:rPr/>
      </w:pPr>
      <w:r>
        <w:rPr/>
        <w:t>Признать Курдаде Эмира Нусретовича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Курдаде Эмира Нусретовича об административной ответственности по части 1 статьи 20.25 Кодекса Российской Федерации об административных правонарушениях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          </w:t>
        <w:tab/>
        <w:tab/>
        <w:t xml:space="preserve">                        </w:t>
        <w:tab/>
        <w:t xml:space="preserve">            С.Л. Буй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