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316/77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2 ноября 2022 года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77 Симферопольского судебного района (Симферопольский муниципальный район) Республики Крым                Шевчук К.С., рассмотрев в открытом судебном заседании в помещении судебного участка №77 Симферопольского судебного района (Симферопольский муниципальный район) Республики Крым, расположенного по адресу: г. Симферополь, ул. Куйбышева, 58Д,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рченко Татьяны Александровны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 ***** **** года рождения, уроженки г.***** **** ****, гражданки Российской Федерации, паспорт серии ** ** номер ****, зарегистрированной и проживающей по адресу: Республика ****, ******** р-н, с. ******,                                ул. *****, д.*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  <w:r>
        <w:rPr>
          <w:color w:val="000000"/>
          <w:sz w:val="28"/>
          <w:szCs w:val="28"/>
          <w:lang w:val="ru-RU"/>
        </w:rPr>
        <w:t>Марченко Т.А. **.**.2022г. в ** часов ** мин. на ул. ****** вблизи продуктового магазина №****, с.******, в ***** районе, Республики ****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lang w:val="ru-RU"/>
        </w:rPr>
        <w:t xml:space="preserve">Марченко Т.А.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 xml:space="preserve">, о дате и времени судебного </w:t>
      </w:r>
      <w:r>
        <w:rPr>
          <w:sz w:val="28"/>
          <w:szCs w:val="28"/>
          <w:lang w:val="ru-MD"/>
        </w:rPr>
        <w:t>заседания</w:t>
      </w:r>
      <w:r>
        <w:rPr>
          <w:sz w:val="28"/>
          <w:szCs w:val="28"/>
        </w:rPr>
        <w:t xml:space="preserve"> бы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звещ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адлежащим образом</w:t>
      </w:r>
      <w:r>
        <w:rPr>
          <w:sz w:val="28"/>
          <w:szCs w:val="28"/>
          <w:lang w:val="ru-RU"/>
        </w:rPr>
        <w:t>, в письменном заявлении просила рассмотреть дело в её отсутствии, вину признала в полном объеме, о причинах неявки не сообщила, иных ходатайств мировому судье не направила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атьи 25.1 Кодекса Российской Федерации об административных правонарушениях, Марченко Т.А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Марченко Т.А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протокола об административном правонарушении ** ** №****** от **.**.2022г., а также из письменных объяснений, данных Марченко Т.А. при составлении протокола об административном правонарушении, следует, что Марченко Т.А. **.**.2022г. в ** часов ** мин. на ул. ***** вблизи продуктового магазина №**, с.******, в ****** районе, Республики *****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Марченко Т.А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** ** №****** от **.**.2022г.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Марченко Т.А., в которых она подтвердила факт осуществления ею предпринимательской деятельности без государственной регистрации в качестве индивидуального предпринимателя, а также письменное заявление с её признанием вины в совершении административного правонарушения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</w:t>
      </w:r>
      <w:r>
        <w:rPr>
          <w:color w:val="000000"/>
          <w:sz w:val="28"/>
          <w:szCs w:val="28"/>
          <w:lang w:val="ru-RU"/>
        </w:rPr>
        <w:t>Марченко Т.А</w:t>
      </w:r>
      <w:r>
        <w:rPr>
          <w:sz w:val="28"/>
          <w:szCs w:val="28"/>
          <w:lang w:val="ru-RU"/>
        </w:rPr>
        <w:t xml:space="preserve">. в совершении инкриминируемого ей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color w:val="000000"/>
          <w:sz w:val="28"/>
          <w:szCs w:val="28"/>
          <w:lang w:val="ru-RU"/>
        </w:rPr>
        <w:t>Марченко Т.А</w:t>
      </w:r>
      <w:r>
        <w:rPr>
          <w:sz w:val="28"/>
          <w:szCs w:val="28"/>
          <w:lang w:val="ru-RU"/>
        </w:rPr>
        <w:t xml:space="preserve">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 </w:t>
      </w:r>
      <w:r>
        <w:rPr>
          <w:color w:val="000000"/>
          <w:sz w:val="28"/>
          <w:szCs w:val="28"/>
          <w:lang w:val="ru-RU"/>
        </w:rPr>
        <w:t>Марченко Т.А</w:t>
      </w:r>
      <w:r>
        <w:rPr>
          <w:sz w:val="28"/>
          <w:szCs w:val="28"/>
        </w:rPr>
        <w:t xml:space="preserve"> при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правонарушения, не установлено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</w:t>
      </w:r>
      <w:r>
        <w:rPr>
          <w:color w:val="000000"/>
          <w:sz w:val="28"/>
          <w:szCs w:val="28"/>
          <w:lang w:val="ru-RU"/>
        </w:rPr>
        <w:t>Марченко Т.А</w:t>
      </w:r>
      <w:r>
        <w:rPr>
          <w:sz w:val="28"/>
          <w:szCs w:val="28"/>
        </w:rPr>
        <w:t xml:space="preserve">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Марченко Татьяну Александровну **.**.****.р., признать виновной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еквизиты для оплаты штрафа: </w:t>
      </w:r>
      <w:r>
        <w:rPr>
          <w:sz w:val="28"/>
          <w:szCs w:val="28"/>
        </w:rPr>
        <w:t>УФК по Республике Крым (Министерство юстиции Республики Крым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именование банка: Отделение Республика Крым Банка России//УФК по Республике Крым г.Симферопол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НН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9102013284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ПП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910201001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БИК 013510002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Единый казначейский сет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40102810645370000035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азначейский сет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03100643000000017500</w:t>
      </w:r>
      <w:r>
        <w:rPr>
          <w:sz w:val="28"/>
          <w:szCs w:val="28"/>
          <w:lang w:val="ru-RU"/>
        </w:rPr>
        <w:t xml:space="preserve">,                 </w:t>
      </w:r>
      <w:r>
        <w:rPr>
          <w:sz w:val="28"/>
          <w:szCs w:val="28"/>
        </w:rPr>
        <w:t>Лицевой счет 04752203230 в УФК по Республике Кры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д Сводного реестра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35220323, ОКТМО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35647000, КБК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828 1 16 01143 01 0001 140,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УИН: 0410760300775003162214146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К.С.Шевчук </w:t>
      </w:r>
    </w:p>
    <w:sectPr>
      <w:footerReference w:type="default" r:id="rId2"/>
      <w:type w:val="nextPage"/>
      <w:pgSz w:w="11906" w:h="16838"/>
      <w:pgMar w:left="1701" w:right="567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