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17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ноября 2018 года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оярко Е.Ф.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оярко Евгения Фёдоровича, паспортные данные, УССР, 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6.9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4.08.2018 г. в 12 часов 00 минут выявлен факт уклонения Боярко Е.Ф., проживающего по адресу:  адрес, от возложенной на него постановлением мирового судьи судебного участка № 77 Симферопольского судебного района (Симферопольский муниципальный район) Республики Крым от 14.08.2017 по делу № 05-0181/77/2017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не обратившись за медицинской помощью, и не пройдя стационарного или амбулаторного леч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 данному факту в отношении Боярко Е.Ф. 29 сентября  2018 года  в 10 часов 30 минут УУП и ПДН ОМВД России по Симферопольскому району фио составлен протокол об административном правонарушении, предусмотренном ст. 6.9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Боярко Е.Ф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Боярко Е.Ф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оярко Е.Ф., заслушав объяснения Боярко Е.Ф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Согласно п. 1 ст. 4 Федерального закона от 8 января 1998 г.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bidi w:val="0"/>
        <w:rPr/>
      </w:pPr>
      <w:r>
        <w:rPr/>
        <w:t>В соответствии со ст. 40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>В соответствии с  ч. 2.1 ст. 4.1 КоАП РФ постановлением мирового судьи судебного участка № 77 Симферопольского судебного района (Симферопольский муниципальный район) Республики Крым от 14.08.2017 на Боярко Е.Ф. возложена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 xml:space="preserve">Из материалов дела усматривается, что Юоярко Е.Ф. от возложенной на него обязанности уклонялся. </w:t>
      </w:r>
    </w:p>
    <w:p>
      <w:pPr>
        <w:pStyle w:val="Normal"/>
        <w:bidi w:val="0"/>
        <w:rPr/>
      </w:pPr>
      <w:r>
        <w:rPr/>
        <w:t>Согласно статьи 6.9.1 Кодекса Российской Федерации об административных правонарушениях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акт совершения Боярко Е.Ф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244815 от 29 сентября 2018 года, в котором изложены обстоятельства совершения Боярко Е.Ф. административного правонарушения (л.д.2);</w:t>
      </w:r>
    </w:p>
    <w:p>
      <w:pPr>
        <w:pStyle w:val="Normal"/>
        <w:bidi w:val="0"/>
        <w:rPr/>
      </w:pPr>
      <w:r>
        <w:rPr/>
        <w:t>- сообщением врача нарколога от 24.08.2018, о том, что Боярко Е.Ф. на учете не состоит, диагностику не проходил, на приеме у врача нарколога не был (л.д.7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Боярко Е.Ф. в совершении им административного правонарушения, предусмотренного ст.6.9.1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оярко Е.Ф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оярко Е.Ф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Боярко Е.Ф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Боярко Е.Ф., считаю необходимым назначить ему административное наказание в виде административного штрафа в пределах санкции ст.6.9.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оярко Евгения Фёдоровича виновным в совершении административного правонарушения, предусмотренного ст. 6.9.1 КоАП РФ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Боярко Евгения Фёдор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Боярко Е.Ф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