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17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7 сентября 2019 года    </w:t>
        <w:tab/>
        <w:tab/>
        <w:t xml:space="preserve">                                                     г.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Куртсеитова Сеитмемета Эдем-оглы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ртсеитов С.Э.-оглы 30 июля 2019 года в 12:30 часов вдоль автодороги Симферополь-Феодосия, вблизи ул. Феодосийской, с. Донское, Симферопольского района, осуществлял предпринимательскую деятельность по реализации населению продуктов питания, а именно - меда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Куртсеитова С.Э.-оглы 30 июля 2019 года  в 12:4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Куртсеитов С.Э.-оглы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Куртсеитова С.Э.-оглы.</w:t>
      </w:r>
    </w:p>
    <w:p>
      <w:pPr>
        <w:pStyle w:val="Normal"/>
        <w:jc w:val="both"/>
        <w:rPr/>
      </w:pPr>
      <w:r>
        <w:rPr/>
        <w:t xml:space="preserve">При составлении в отношении Куртсеитова С.Э.-оглы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Куртсеитов С.Э.-оглы в протоколе об административном правонарушении собственноручно указал, что с протоколом он ознакомлен и согласен (л.д. 2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Куртсеитов С.Э.-оглы, исследовав письменные материалы дела об административном правонарушении в отношении Куртсеитова С.Э.-оглы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Куртсеитовым С.Э.-оглы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920 от 30 июля 2019 года, в котором изложены обстоятельства совершения Куртсеитова С.Э.-оглы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Куртсеитова С.Э.-оглы от 30.07.2019, из которых усматривается, что он периодически, в том числе 30.07.2019 в 12-30 часов,  вдоль автодороги Симферополь-Феодосия, вблизи ул. Феодосийской, с. Донское, Симферопольского района, осуществлял предпринимательскую деятельность по реализации населению продуктов питания, а именно  - меда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 (л.д.3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уртсеитова С.Э.-оглы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Куртсеитова С.Э.-оглы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Куртсеитова С.Э.-оглы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Куртсеитова Сеитмемета Эдем-оглы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уртсеитова Сеитмемета Эдем-оглы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          </w:t>
        <w:tab/>
        <w:tab/>
        <w:t xml:space="preserve">                    </w:t>
        <w:tab/>
        <w:tab/>
        <w:t xml:space="preserve">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