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322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декабр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», зарегистрированного  по адресу: адрес,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1 статьи 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юльназарян А.А., являясь директором наименование организации, расположенного по адресу: адрес, не исполнил обязанность по своевременному представлению в налоговый орган истребуемой информации в соответствии с п. 5  статьи 93.1 Главы 14 Раздела V Налогового Кодекса Российской Федерации  по сроку представления в течении 5 рабочих дней со дня получения требования. Требование получено 07.05.2018, срок предоставления  - 16.05.2018, фактически истребуемые документы представлены 22.05.2018. </w:t>
      </w:r>
    </w:p>
    <w:p>
      <w:pPr>
        <w:pStyle w:val="Normal"/>
        <w:bidi w:val="0"/>
        <w:rPr/>
      </w:pPr>
      <w:r>
        <w:rPr/>
        <w:t xml:space="preserve">В отношении Гюльназарян А.А. 20 ноября 2018 года старшим государственным налоговым инспектором отдела выездных  проверок  Межрайонной ИФНС России №5 по Республики Крым Стрикановой К.О. был составлен протокол об административном правонарушении № 621 по факту совершения административного правонарушения, предусмотренного частью 1 статьей 15.6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директор наименование организации Гюльназарян А.А. не явился, о дате, времени и месте рассмотрения дела извещен надлежаще, 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юльназарян А.А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исследовав письменные материалы дела об административном правонарушении и оценив доказательства по делу, прихожу к выводу, что в действиях Руденко В.С. имеются признаки административного правонарушения, предусмотренного частью 1 статьи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Гюльназарян А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621 от 20 ноября 2018 года, согласно которому Гюльназарян А.А., являясь директором наименование организации не исполнил обязанность по своевременному предоставлению в налоговый орган истребуемой информации (л.д.1-2);</w:t>
      </w:r>
    </w:p>
    <w:p>
      <w:pPr>
        <w:pStyle w:val="Normal"/>
        <w:bidi w:val="0"/>
        <w:rPr/>
      </w:pPr>
      <w:r>
        <w:rPr/>
        <w:t>- актом налоговой проверки № 155 от 23.05.2018 года, согласно которого установлено, что срок предоставления исребуемых документов истек 16.05.2018, в нарушение п. 5  статьи 93.1 Главы 14 Раздела V Налогового Кодекса Российской Федерации истребуемые документы в инспекцию представлены 22.05.2018 (л.д.10-11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директора наименование организации Гюльназарян А.А. в совершении им административного правонарушения, предусмотренного частью 1 статьи 15.6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юльназарян А.А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Гюльназарян А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части 1 статьи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1 статьи 15.6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Гюльназарян Артура Артаваздовича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Гюльназарян Артура Артавазд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