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323/77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9 декабря 2018 года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директора наименование организации Гюльназарян Артура Артаваздовича, паспортные данные,   гражданина Российской Федерации, зарегистрированного  по адресу: адрес,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части 1 статьи 15.6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Гюльназарян А.А., являясь директором наименование организации, расположенного по адресу: адрес, не исполнил обязанность по своевременному представлению в налоговый орган истребуемой информации в соответствии с п. 5  статьи 93.1 Главы 14 Раздела V Налогового Кодекса Российской Федерации  по сроку представления в течении 5 рабочих дней со дня получения требования. Требование получено 08.06.2018, срок предоставления  - 18.06.2018, фактически истребуемые документы представлены 19.06.2018. </w:t>
      </w:r>
    </w:p>
    <w:p>
      <w:pPr>
        <w:pStyle w:val="Normal"/>
        <w:bidi w:val="0"/>
        <w:rPr/>
      </w:pPr>
      <w:r>
        <w:rPr/>
        <w:t xml:space="preserve">В отношении Гюльназарян А.А. 20 ноября 2018 года старшим государственным налоговым инспектором отдела выездных  проверок  Межрайонной ИФНС России №5 по Республики Крым ФИО был составлен протокол об административном правонарушении № 622 по факту совершения административного правонарушения, предусмотренного частью 1 статьей 15.6 Кодекса Российской Федерации об административных правонарушениях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В судебное заседание директор наименование организации Гюльназарян А.А. не явился, о дате, времени и месте рассмотрения дела извещен надлежаще,  ходатайство об отложении рассмотрения дела в суд не поступало, об уважительных причинах неявки суд не известил. </w:t>
      </w:r>
    </w:p>
    <w:p>
      <w:pPr>
        <w:pStyle w:val="Normal"/>
        <w:bidi w:val="0"/>
        <w:rPr/>
      </w:pPr>
      <w:r>
        <w:rPr/>
        <w:t xml:space="preserve">На основании пункта 4 части 1 статьи 29.7, части 2 статьи 25.1 Кодекса Российской Федерации об административных правонарушениях мировой судья принимает решение о рассмотрении дела в отсутствие директора наименование организации Гюльназарян А.А. 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директора наименование организации Гюльназарян А.А., исследовав письменные материалы дела об административном правонарушении и оценив доказательства по делу, прихожу к выводу, что в действиях Руденко В.С. имеются признаки административного правонарушения, предусмотренного частью 1 статьи 15.6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bidi w:val="0"/>
        <w:rPr/>
      </w:pPr>
      <w:r>
        <w:rPr/>
        <w:t>Факт совершения директором наименование организации Гюльназарян А.А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622 от 20 ноября 2018 года, согласно которому Гюльназарян А.А., являясь директором наименование организации не исполнил обязанность по своевременному предоставлению в налоговый орган истребуемой информации (л.д.1-2);</w:t>
      </w:r>
    </w:p>
    <w:p>
      <w:pPr>
        <w:pStyle w:val="Normal"/>
        <w:bidi w:val="0"/>
        <w:rPr/>
      </w:pPr>
      <w:r>
        <w:rPr/>
        <w:t>- актом налоговой проверки № 162 от 23.05.2018 года, согласно которого установлено, что срок предоставления исребуемых документов истек 18.06.2018, в нарушение п. 5  статьи 93.1 Главы 14 Раздела V Налогового Кодекса Российской Федерации истребуемые документы в инспекцию представлены 19.06.2018 (л.д.10-11).</w:t>
      </w:r>
    </w:p>
    <w:p>
      <w:pPr>
        <w:pStyle w:val="Normal"/>
        <w:bidi w:val="0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директора наименование организации Гюльназарян А.А. в совершении им административного правонарушения, предусмотренного частью 1 статьи 15.6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bidi w:val="0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директора наименование организации Гюльназарян А.А.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директором наименование организации Гюльназарян А.А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части 1 статьи 15.6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На основании изложенного, руководствуясь частью 1 статьи 15.6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иректора наименование организации Гюльназарян Артура Артаваздовича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едупредить Гюльназарян Артура Артаваздо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          </w:t>
        <w:tab/>
        <w:tab/>
        <w:t xml:space="preserve">                                                       С.Л. Буйлова</w:t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