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Дело № 05-0324/77/202</w:t>
      </w:r>
      <w:r>
        <w:rPr>
          <w:rFonts w:cs="Times New Roman" w:ascii="Times New Roman" w:hAnsi="Times New Roman"/>
          <w:sz w:val="28"/>
          <w:szCs w:val="28"/>
          <w:lang w:val="en-US"/>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 года рождения, уроженца Республики Крым, гражданина Российской Федерации, ***, официально не трудоустроенного, зарегистрированного и проживающего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20.09.2021 в 10:20 часов на *** в  с. Мазанка, Симферопольского района Республики Крым, ФИО, управляя транспортным средством ***, государственный регистрационный знак *** регион с признаками опьянения (запах алкоголя изо рта,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0.09.2021  в 10:4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pPr>
      <w:r>
        <w:rPr>
          <w:sz w:val="28"/>
          <w:szCs w:val="28"/>
          <w:lang w:bidi="ru-RU"/>
        </w:rPr>
        <w:t xml:space="preserve">В судебное заседание </w:t>
      </w:r>
      <w:r>
        <w:rPr>
          <w:sz w:val="28"/>
          <w:szCs w:val="28"/>
        </w:rPr>
        <w:t>ФИО</w:t>
      </w:r>
      <w:r>
        <w:rPr>
          <w:sz w:val="28"/>
          <w:szCs w:val="28"/>
          <w:lang w:bidi="ru-RU"/>
        </w:rPr>
        <w:t xml:space="preserve"> </w:t>
      </w:r>
      <w:r>
        <w:rPr>
          <w:rFonts w:eastAsia="Calibri"/>
          <w:sz w:val="28"/>
          <w:szCs w:val="28"/>
        </w:rPr>
        <w:t>не явился, о дате, времени  и месте рассмотрения дела извещен надлежаще, в письменном заявлении просил о рассмотрении дела, назначенного на 14.10.2021 в 09:30 часов, в его отсутствие. В письменном заявлении указал, что с правонарушением согласен, просил назначить минимальное наказание.</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запах алкоголя изо рта,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82 АП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20.9.2021,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серии 82 ОТ *** об отстранении от управления транспортным средством от 20.09.2021,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управлял транспортным средством *** , государственный регистрационный знак *** регион с признаками опьянения запах алкоголя изо рта,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 о направлении на медицинское освидетельствование на состояние опьянения от 20.09.2021, согласно</w:t>
      </w:r>
      <w:r>
        <w:rPr>
          <w:sz w:val="28"/>
          <w:szCs w:val="28"/>
        </w:rPr>
        <w:t xml:space="preserve"> </w:t>
      </w:r>
      <w:r>
        <w:rPr>
          <w:sz w:val="28"/>
          <w:szCs w:val="28"/>
          <w:lang w:bidi="ru-RU"/>
        </w:rPr>
        <w:t xml:space="preserve">которого </w:t>
      </w:r>
      <w:r>
        <w:rPr>
          <w:sz w:val="28"/>
          <w:szCs w:val="28"/>
        </w:rPr>
        <w:t>ФИО</w:t>
      </w:r>
      <w:r>
        <w:rPr>
          <w:sz w:val="28"/>
          <w:szCs w:val="28"/>
          <w:lang w:bidi="ru-RU"/>
        </w:rPr>
        <w:t xml:space="preserve"> при наличии признаков опьянения  - алкоголя изо рта, отказался от прохождения медицинского освидетельствования на состояние опьянения (л.д.4);</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ФИО</w:t>
      </w:r>
      <w:r>
        <w:rPr>
          <w:sz w:val="28"/>
          <w:szCs w:val="28"/>
          <w:lang w:bidi="ru-RU"/>
        </w:rPr>
        <w:t xml:space="preserve"> (л.д.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Поскольку ФИО не выразил согласия пройти медицинское освидетельствование, мировой судья расценивает указанное, как отказ ФИО от законного требования сотрудника полиции пройти медицинское освидетельствов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