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25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декабря 2018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Моняк Д.Ю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Моняк Дмитрия Юрьевича, паспортные данные, гражданина Российской Федерации, 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7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0 ноября 2018 года примерно в 08:15 часов Моняк Д.Ю. находясь по адресу: адрес и являясь должником по исполнительному производству, находящегося в производстве судебного-пристава исполнителя, отказался проехать в ОСП по Симферопольскому району, кроме того вел себя агрессивно, осуществлял попытки бегства, чем воспрепятствовал законной деятельности судебного пристава.  </w:t>
      </w:r>
    </w:p>
    <w:p>
      <w:pPr>
        <w:pStyle w:val="Normal"/>
        <w:bidi w:val="0"/>
        <w:rPr/>
      </w:pPr>
      <w:r>
        <w:rPr/>
        <w:t xml:space="preserve">По данному факту в отношении Моняк Д.Ю. 20.11.2018  судебным приставом ОСП Симферопольского района УФССП по Республике Крым ФИО 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Моняк Д.Ю.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Моняк Д.Ю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оняк Д.Ю., заслушав объяснения Моняк Д.Ю., исследовав письменные материалы дела об административном правонарушении и оценив доказательства по делу, прихожу к выводу, что в действиях Моняк Д.Ю. имеются признаки административного правонарушения, предусмотренного ст. 17.8 КоАП РФ.</w:t>
      </w:r>
    </w:p>
    <w:p>
      <w:pPr>
        <w:pStyle w:val="Normal"/>
        <w:bidi w:val="0"/>
        <w:rPr/>
      </w:pPr>
      <w:r>
        <w:rPr/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bidi w:val="0"/>
        <w:rPr/>
      </w:pPr>
      <w:r>
        <w:rPr/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bidi w:val="0"/>
        <w:rPr/>
      </w:pPr>
      <w:r>
        <w:rPr/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bidi w:val="0"/>
        <w:rPr/>
      </w:pPr>
      <w:r>
        <w:rPr/>
        <w:t>Факт совершения Моняк Д.Ю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 xml:space="preserve">- актом об обнаружении административного правонарушения от 20.11.2018, из которого усматривается, что Моняк Д.Ю.  воспрепятствовал законной деятельности судебного пристава (л.д.1)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, 1557/18/82021 от 20.11.2018, в котором изложены обстоятельства совершения Моняк Д.Ю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bidi w:val="0"/>
        <w:rPr/>
      </w:pPr>
      <w:r>
        <w:rPr/>
        <w:t>- постановлением судебного пристава-исполнителя ОСП по Симферопольскому району от 20.11.2018 о приводе должника по исполнительному производству в отношении Моняк Д.Ю. (л.д.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Моняк Д.Ю. в совершении им административного правонарушения, предусмотренного ст.17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оняк Д.Ю.,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Моняк Д.Ю.,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Моняк Д.Ю. административного правонарушения, посягающего на институт государственной власти, данных его личности, имущественного положения Моняк Д.Ю., считаю необходимым назначить ему административное наказание в виде административного штрафа в пределах санкции ст.17.8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7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оняк Дмитрия Юрье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Моняк Дмитрия Юр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Моняк Д.Ю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