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25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3 сентября 2019 года                </w:t>
        <w:tab/>
        <w:tab/>
        <w:t xml:space="preserve">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Мельник Нины Владимировны, паспортные данные, зарегистрированно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ельник Н.В., являясь директором наименование организацииадресадрес, расположенного по адресу: адрес, не представила в установленный срок сведения о страховом стаже по 6-ти застрахованным лицам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2018 года по форме СЗВ-СТАЖ представлены 27.02.2019, при этом Сведения о застрахованных лицах за 2018 года по форме СЗВ-СТАЖ по 6-ти застрахованным лицам (СНИЛС реквизиты, реквизиты, реквизиты, реквизиты, реквизиты, реквизиты 24) не представлены.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адресадрес Мельник Н.В. 19 августа 2019 года заместителем начальника  УПФР в адрес был составлен протокол об административном правонарушении № 091S2019000306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адресадрес Мельник Н.В. не явилась, о времени и месте рассмотрения дела извещена надлежаще, в письменном заявлении просила рассмотреть дело в ее отсутствие, с правонарушением согласилась и  просила назначить минимальное наказание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адресадрес Мельник Н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Сведения о застрахованных лицах за 2018 года по форме СЗВ-СТАЖ представлены 27.02.2019, при этом Сведения о застрахованных лицах за 2018 года по форме СЗВ-СТАЖ по 6-ти застрахованным лицам (СНИЛС реквизиты, реквизиты, реквизиты, реквизиты, реквизиты, реквизиты 24) не представлены, срок предоставления до 01.03.2019 включительно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адресадрес Мельник Н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3060 от 19 августа 2019 года, согласно которому Мельник Н.В., являясь директором наименование организацииадресадрес, расположенного по адресу: адрес, не представила в установленный срок сведения о страховом стаже по 6-ти застрахованным лицам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2018 года по форме СЗВ-СТАЖ представлены 27.02.2019, при этом Сведения о застрахованных лицах за 2018 года по форме СЗВ-СТАЖ по 6-ти застрахованным лицам (СНИЛС реквизиты, реквизиты, реквизиты, реквизиты, реквизиты, реквизиты 24) не представлены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СТАЖ за 2018 года, извещениями о их доставке, из которых усматривается, что отчеты «Сведения о застрахованных лицах» по форме СЗВ-СТАЖ не содержат сведения о застрахованных лицах - СНИЛС реквизиты, реквизиты, реквизиты, реквизиты, реквизиты, реквизиты (л.д.21-2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3 апреля 2019 года № 091S18190007987, согласно которому установлено нарушение наименование организацииадресадрес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ах по форме СЗВ-стаж за 2018 год (СНИЛС реквизиты, реквизиты, реквизиты, реквизиты, реквизиты, реквизиты 24) (л.д.25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8195 от 22 мая 2019 года, которым наименование организацииадресадрес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26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адресадрес Мельник Н.В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Р директора наименование организацииадресадрес Мельник Н.В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адресадрес Мельник Н.В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адресадрес Мельник Нину Владими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адресадрес Мельник Нину Владими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</w:t>
        <w:tab/>
        <w:t xml:space="preserve">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