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27/77/2018</w:t>
      </w:r>
    </w:p>
    <w:p>
      <w:pPr>
        <w:pStyle w:val="Normal"/>
        <w:bidi w:val="0"/>
        <w:rPr/>
      </w:pPr>
      <w:r>
        <w:rPr/>
        <w:t>ПОСТАНОВЛЕНИЕ</w:t>
      </w:r>
    </w:p>
    <w:p>
      <w:pPr>
        <w:pStyle w:val="Normal"/>
        <w:bidi w:val="0"/>
        <w:rPr/>
      </w:pPr>
      <w:r>
        <w:rPr/>
      </w:r>
    </w:p>
    <w:p>
      <w:pPr>
        <w:pStyle w:val="Normal"/>
        <w:bidi w:val="0"/>
        <w:rPr/>
      </w:pPr>
      <w:r>
        <w:rPr/>
        <w:t>26 ноябр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аретникова С.В., </w:t>
      </w:r>
    </w:p>
    <w:p>
      <w:pPr>
        <w:pStyle w:val="Normal"/>
        <w:bidi w:val="0"/>
        <w:rPr/>
      </w:pPr>
      <w:r>
        <w:rPr/>
        <w:t xml:space="preserve">Каретникова Сергея Валер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9 октября 2018 года в 00:01 часов Каретников С.В., зарегистрированный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Каретниковым С.В. совершено при следующих обстоятельствах.</w:t>
      </w:r>
    </w:p>
    <w:p>
      <w:pPr>
        <w:pStyle w:val="Normal"/>
        <w:bidi w:val="0"/>
        <w:rPr/>
      </w:pPr>
      <w:r>
        <w:rPr/>
        <w:t xml:space="preserve">          </w:t>
      </w:r>
      <w:r>
        <w:rPr/>
        <w:t>Постановлением инспектора ДПС ОВ ДПС ОГИБДД УМВД России по г.Симферополю от 19 августа 2018 года  Каретникову С.В. было назначено административное наказание в виде  административного штрафа в размере 3000 рублей за совершение правонарушения, предусмотренного частью 3 статьи 12.23 Кодекса Российской Федерации об административных правонарушениях. Копия постановления была получена Каретниковым С.В. 19 августа 2018 года, постановление вступило в законную силу 30 августа 2018 года. Каретников С.В. должен был уплатить штраф в срок не позднее 29 октябр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Каретникова С.В. 26 ноября 2018 года  в 11:30 часов инспектором ДПС ОВ ДПС ОГИБДД УМВД России по г.Симферополю фио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аретникову С.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Каретников С.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Каретникова С.В., заслушав объяснения Каретникова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Каретниковым С.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26317 от 26 ноября 2018 года, в котором изложены обстоятельства совершения Каретниковым С.В.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Каретникова С.В. по части 3 статьи 12.23 Кодекса Российской Федерации об административных правонарушениях. Копия постановления была получена Каретниковым С.В. 19 августа 2018 года, постановление вступило в законную силу 30 августа 2018 года (л.д.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Каретникова С.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аретникова С.В.,  суд признает признание вины, раскаяние в содеянном.</w:t>
      </w:r>
    </w:p>
    <w:p>
      <w:pPr>
        <w:pStyle w:val="Normal"/>
        <w:bidi w:val="0"/>
        <w:rPr/>
      </w:pPr>
      <w:r>
        <w:rPr/>
        <w:t>Обстоятельств, отягчающих административную ответственность Каретникова С.В., в ходе рассмотрения дела мировым судьей не установлено.</w:t>
      </w:r>
    </w:p>
    <w:p>
      <w:pPr>
        <w:pStyle w:val="Normal"/>
        <w:bidi w:val="0"/>
        <w:rPr/>
      </w:pPr>
      <w:r>
        <w:rPr/>
        <w:t xml:space="preserve"> </w:t>
      </w:r>
      <w:r>
        <w:rPr/>
        <w:t>С учетом характера совершенного Каретниковым С.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аретникова С.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аретникова Сергея Валер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аретникова Сергея Вале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