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328/77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декабря 2022 года 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77 Симферопольского судебного района (Симферопольский муниципальный район) Республики Крым Шевчук К.С., рассмотрев в открытом судебном заседании дело об административном правонарушении в отношении  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ИЗЪЯТО г.р., урож.: г. ИЗЪЯТО., адрес регистрации и проживания: ИЗЪЯТО, данные паспорта гражданина России: серия ИЗЪЯТО № ИЗЪЯТО, выдан ИЗЪЯ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. 1 ст. 20.7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О в ИЗЪЯТО мин. в результате проведения проверки государственным инспектором Симферопольского района Республики Крым по пожарному надзору - инспектором отдела надзорной деятельности по Симферопольскому району УНД и ПР ГУ МЧС России по Республике Крым старшим  лейтенантом внутренней службы Моисеенко Д.С. проводимой на основании Решения органа государственного контроля (надзора) № 26 от 19.10.2022, изданного  начальником ОНД по Симферопольскому району УНД и ПР ГУ МЧС России по Республике Крым Кузнецовым А.Н., в помещениях  защитного сооружения гражданской обороны МУП "Симрайторг" Симферопольского района Республики Крым расположенного по адресу: ИЗЪЯТО, были выявлены нарушения требований Приказа МЧС РФ от 15.12.2022 №583 «Об утверждении  и введении в действие Правил эксплуатации защитных сооружений гражданской обороны». Должностным лицом – специалистом по охране труда и лицом ответственным за решение задач в области ГО и защите от ЧС - Субботиным А.Ю. нарушены требования Приказа МЧС РФ от 15.12.2022 №583 «Об утверждении  и введении в действие Правил эксплуатации защитных сооружений гражданской обороны».  Действия Субботина А.Ю. квалифицированы по части 1 статьи 20.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, назначенном на ИЗЪЯТО Субботин А.Ю. вину признал, раскаялся, предоставил суду надлежаще заверенную Решения  Симферопольского районного совета  36 (внеочередной) сессии 1 созыва №500 от 27.05.2016 – «О закреплении  недвижимого имущества муниципального образования Симферопольский район Республики Крым на праве хозяйственного ведения за МУП «Симрайторг» муниципального образования Симферопольск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, назначенном на ИЗЪЯТО часов,   представитель ГУ МЧС России по Республике Крым Моисеенко Д.С. поддержал протокол об административном правонарушении от 08.11.2022 в отношении должностного лица – специалиста по охране труда Муниципального унитарного предприятия «Симрайторг» муниципального образования Симферопольского района Республики Крым Субботина А.Ю. по ч. 1 ст. 20.7 КоАП РФ, пояснил, что  на Субботина А.Ю. приказом от 10.10.2022 №37 назначен ответственным за гражданскую оборону и чрезвычайные ситуации в вышеуказанном предприятии, нарушил требования законодательства в области гражданской обороны, установленные Приказом МЧС РФ от 15.12.2022 №583 «Об утверждении  и введении в действие Правил эксплуатации защитных сооружений гражданской обороны», а также предоставил суду определение №13-9/2022/3-ГО от 29.11.2022 – «Об исправлении описки, опечаток и арифметических ошиб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сив протокол об административном правонарушении в отношении должностного лица - специалиста по охране труда в МУП «Симрайтор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имферопольского района Республики Крым -Субботина А.Ю.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статьи 20.7 КоАП РФ предусматривает ответственность за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-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 1 ст. 20.7 КоАП РФ наступает за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, 2, 6 Федерального закона от 12.02.1998 №28-ФЗ «О гражданской обороне» гражданская оборона представляет собой систему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9 Федерального закона от 12.02.1998 №28-ФЗ «О гражданской обороне»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 Постановления Правительства Российской Федерации от дата №804 «Об утверждении Положения о гражданской обороне в Российской Федерации»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адрес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илу пункта 2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Ф от дата N 782, в организациях независимо от их организационно - правовой формы с целью управления гражданской обороной создаются (назначаются) структурные подразделения (работники) по гражданской обор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февраля 1998 года N 28-ФЗ "О гражданской обороне" организации в пределах своих полномочий и в порядке, установленном федеральными законами и иными нормативными правовыми актами Российской Федерации: планируют и организуют проведение мероприятий по гражданской обороне; проводят мероприятия по поддержанию своего устойчивого функционирования в военное время; осуществляют обучение своих работников в области гражданской обороны; создают и поддерживают в состоянии постоянной готовности к использованию локальные системы оповещения; создают и содержат в целях гражданской обороны запасы материально технических, продовольственных, медицинских и и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эксплуатации защитных сооружений гражданской обороны, утв. приказом МЧС России от 15 декабря 2002 года N 583 (далее - Правила), требования да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выполняться при эксплуатации в режиме повседневной деятельности, в военное время, при угрозе и возникновении чрезвычайных ситуаций природного и техногенного характера защитных сооружений гражданской обороны (далее также - ЗС ГО) - убежищ, ПРУ и укрытий, которые являются объектами гражданской об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установлено, что в обязанности руководителя гражданской обороны организаций входит планирование и организация выполнения мероприятий: по обеспечению сохранности и готовности ЗС ГО к приему укрываемых, своевременному техническому обслуживанию, ремонту и замене защитных устройств и внутреннего инженерно-технического оборудования; по обеспечению эффективного использования помещений ЗС ГО для нужд организаций и обслуживания населения в соответствии с требованиями нормативных технических документов; по подготовке личного состава групп (звеньев) по обслуживанию ЗС ГО, обучению рабочих и служащих правилам пользования ЗС ГО в чрезвычайных ситуациях мирного и военного времени; по осуществлению систематического контроля за содержанием, эксплуатацией и готовностью ЗС ГО к использованию по прямому назначению; по обеспечению беспрепятственного доступа в ЗС ГО и исполнения обязанностей по контролю за их состоянием уполномоченными должностными лицами органов управления по делам гражданской обороны и чрезвычайным ситуац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, так и в условиях чрезвычайных ситуаций мирного времени. При этом должна быть обеспечена сохранность: защитных свойств как сооружения в целом, так и отдельных его элементов: входов, аварийных выходов, защитно-герметических и герметических дверей и ставней, противовзрывных устройств; герметизации и гидроизоляции всего сооружения; инженерно-технического оборудования и возможность перевода его в любое время на эксплуатацию в режиме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должностным лицом -  специалистом по охране труда Муниципальным унитарным предприятием «Симрайторг» муниципального образования Симферопольского района Республики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ом об административном правонарушении №13-9/2022/1-ГО от 08.11.2022 (л.д.2-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решения о проведении выездной проверки (внеплановой) от 19.10.2022 №26 (л.д.6-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 выездной проверки (плановой) от 08.11.2022 №26 (л.д.17-1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пиской из Единого государственного реестра юридических лиц от 24.11.2022 (л.д.8-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приказа  от 10.10.2022 №37 (л.д.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требует уточнения дата совершения административного правонарушения, указанная в протоколе об административном правонарушении, в отношении которого составлен протокол об административном правонарушении, поскольку данные вопросы, равно как и другие обстоятельства, подлежащие установлению по делу об административном правонарушении, являются предметом исследования при рассмотрении 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судебном заседании было установлено, что датой  совершения административного правонарушения должностным лицом -   специалистом по охране труда Муниципального унитарного предприятия «Симрайторг» муниципального образования Симферопольский район Республики Крым является 08.11.2022, указанная дата в протоколе об административном правонарушении «08.11.2021» является технической опечаткой. </w:t>
      </w:r>
      <w:r>
        <w:rPr>
          <w:rFonts w:cs="Times New Roman" w:ascii="Times New Roman" w:hAnsi="Times New Roman"/>
          <w:sz w:val="28"/>
          <w:szCs w:val="28"/>
        </w:rPr>
        <w:t>Вместе с тем, представитель ГУ МЧС России по Республике Крым Моисеенко Д.С. предоставил в судебном заседании определение об исправлении описки, опечаток и арифметических ошибок от 29.11.2022 №13-9/2022/3-ГО, с которым был ознакомлен Субботин А.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олжностного лица -  специалиста по охране труда Муниципального унитарного предприятия «Симрайторг» муниципального образования Симферопольский район Республики Крым – Субботина А.Ю.,  в совершении им административного правонарушения, предусмотренного ч. 1 ст. 20.7 Кодекса Российской Федерации об административных правонарушениях, является доказан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екращения производства по делу, мировой судья не находит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давности привлечения должностного лица -  специалиста по охране труда Муниципального унитарного предприятия «Симрайторг» муниципального образования Симферопольский район Республики Крым – Субботина А.Ю.  к административной ответственности не ис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должностного лица -  специалиста по охране труда Муниципального унитарного предприятия «Симрайторг» муниципального образования Симферопольский район Республики Крым – Субботина А.Ю., суд признает раскаяние л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ч. 1 ст. 20.7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признать виновным в совершении административного правонарушения, предусмотренного ч. 1 ст. 20.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ь тысяч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штрафа производить по следующим реквизи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платежа: УФК по Республике Крым (Министерство юстиции Республики Крым), наименование банка: Отделение Республика Крым Банка России//УФК по Республике Крым                    г. Симферополь, ИНН 9102013284, КПП 910201001, БИК 013510002,  единый казначейский счет 40102810645370000035, казначейский счет  03100643000000017500, лицевой счет  04752203230 в УФК по Республике Крым, код Сводного реестра 35220323, ОКТМО 35647000, КБК 828 1 16 01203 01 0007 140, УИН ИЗЪЯ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         К.С.Шевчук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70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51954E46ADDF21874303A1042D58A05DD736CE69DE7988B5173409AF05490C71B213ED5C3D0E6CA2610127BD95583A3713CFFF888D231e4zFL" TargetMode="External"/><Relationship Id="rId3" Type="http://schemas.openxmlformats.org/officeDocument/2006/relationships/hyperlink" Target="consultantplus://offline/ref=78851954E46ADDF21874303A1042D58A05D57665E99FE7988B5173409AF05490C71B213ED5CADBB59F69114E3C8C4680A6713EFAE4e8z8L" TargetMode="External"/><Relationship Id="rId4" Type="http://schemas.openxmlformats.org/officeDocument/2006/relationships/hyperlink" Target="consultantplus://offline/ref=78851954E46ADDF21874303A1042D58A05D57665E99FE7988B5173409AF05490C71B213ED5C3D0E0CC2610127BD95583A3713CFFF888D231e4zFL" TargetMode="External"/><Relationship Id="rId5" Type="http://schemas.openxmlformats.org/officeDocument/2006/relationships/hyperlink" Target="consultantplus://offline/ref=78851954E46ADDF21874303A1042D58A05D57665E99FE7988B5173409AF05490C71B213ED4C7DBB59F69114E3C8C4680A6713EFAE4e8z8L" TargetMode="External"/><Relationship Id="rId6" Type="http://schemas.openxmlformats.org/officeDocument/2006/relationships/hyperlink" Target="consultantplus://offline/ref=78851954E46ADDF21874303A1042D58A05D57665E99FE7988B5173409AF05490C71B213ED5C3D0E6CB2610127BD95583A3713CFFF888D231e4zF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