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1/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8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Рябинина О.В.,</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Рябинина Олега Владимировича, паспортные данные адрес, адрес, УССР, гражданина Российской Федерации, официально не трудоустроенного, зарегистрированного по адресу: адрес,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4 августа 2019 года в 10:50 часов на ул. Молодежная, д.2, в с. Лесноселье, Симферопольского района Рябинин О.В., управляя транспортным средством марка автомобиля, государственный регистрационный знак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Рябинина О.В. 24 августа 2019 года  в 11:1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Рябинину О.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jc w:val="both"/>
        <w:rPr/>
      </w:pPr>
      <w:r>
        <w:rPr/>
        <w:t>В судебном заседании Рябинин О.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jc w:val="both"/>
        <w:rPr/>
      </w:pPr>
      <w:r>
        <w:rPr/>
        <w:t>Огласив протокол об административном правонарушении в отношении Рябинина О.В., заслушав объяснения Рябинина О.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Рябинина О.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Рябинин О.В.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jc w:val="both"/>
        <w:rPr/>
      </w:pPr>
      <w:r>
        <w:rPr/>
        <w:t>В связи с отказом Рябинина О.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Рябинин О.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Рябининым О.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161 от  24 августа 2019 года, в котором изложены обстоятельства совершения Рябининым О.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446 об отстранении от управления транспортным средством, согласно которого Рябинин О.В.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jc w:val="both"/>
        <w:rPr/>
      </w:pPr>
      <w:r>
        <w:rPr/>
        <w:t>- протоколом серии 50 МВ 038854 о направлении на медицинское освидетельствование на состояние опьянения от 24 августа 2019 года, согласно которого Рябинин О.В.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3);</w:t>
      </w:r>
    </w:p>
    <w:p>
      <w:pPr>
        <w:pStyle w:val="Normal"/>
        <w:jc w:val="both"/>
        <w:rPr/>
      </w:pPr>
      <w:r>
        <w:rPr/>
        <w:t>- копией протокола серии 82 ПЗ 029239 о задержании транспортного средства от 24 августа 2019 года (л.д.4);</w:t>
      </w:r>
    </w:p>
    <w:p>
      <w:pPr>
        <w:pStyle w:val="Normal"/>
        <w:jc w:val="both"/>
        <w:rPr/>
      </w:pPr>
      <w:r>
        <w:rPr/>
        <w:t>- письменными объяснениями Рябинина О.В., согласно которых он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л.д.5);</w:t>
      </w:r>
    </w:p>
    <w:p>
      <w:pPr>
        <w:pStyle w:val="Normal"/>
        <w:jc w:val="both"/>
        <w:rPr/>
      </w:pPr>
      <w:r>
        <w:rPr/>
        <w:t>- видеозаписью с видеофиксацией процедуры составления  административного материала в отношении  Рябинина О.В. (л.д.13);</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Рябинина О.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Рябинин О.В. отказался, никаких замечаний либо возражений не высказывал. </w:t>
      </w:r>
    </w:p>
    <w:p>
      <w:pPr>
        <w:pStyle w:val="Normal"/>
        <w:jc w:val="both"/>
        <w:rPr/>
      </w:pPr>
      <w:r>
        <w:rPr/>
        <w:t>Поскольку Рябинин О.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Рябинина О.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Рябинин О.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Рябинина О.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Рябинина О.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Рябинина О.В.,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Рябинина О.В., в ходе рассмотрения дела мировым судьей не установлено.</w:t>
      </w:r>
    </w:p>
    <w:p>
      <w:pPr>
        <w:pStyle w:val="Normal"/>
        <w:jc w:val="both"/>
        <w:rPr/>
      </w:pPr>
      <w:r>
        <w:rPr/>
        <w:t>Совершенное Рябининым О.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Рябининым О.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Рябинина Олега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Рябинина Олега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Рябинину О.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46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