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333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8 ноября 2018 года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Багрова С.Г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Багрова Сергея Геннадьевича, паспортные данные, УССР,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9.24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Багров С.Г., находясь под административным надзором, 24 сентября 2018 года, не явился на регистрацию в ОМВД России по Симферопольскому району, чем нарушил п. 5 установленных ему ограничений административного надзора в соответствии с решением Первомайского районного суда Республики Крым от 22.08.2017.</w:t>
      </w:r>
    </w:p>
    <w:p>
      <w:pPr>
        <w:pStyle w:val="Normal"/>
        <w:bidi w:val="0"/>
        <w:rPr/>
      </w:pPr>
      <w:r>
        <w:rPr/>
        <w:t xml:space="preserve">По данному факту в отношении Багрова С.Г. 15 ноября 2018 года  в 15:30 часов УУП ОУУП и ПДН ОМВД России по Симферопольскому району фио составлен протокол об административном правонарушении, предусмотренном ч. 1 ст. 19.24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>Перед началом судебного разбирательства суд разъяснил Багрову С.Г. права, предусмотренные ст. 25.1 КоАП РФ и ст. 51 Конституции Российской Федерации. Ходатайств не заявлено.</w:t>
      </w:r>
    </w:p>
    <w:p>
      <w:pPr>
        <w:pStyle w:val="Normal"/>
        <w:bidi w:val="0"/>
        <w:rPr/>
      </w:pPr>
      <w:r>
        <w:rPr/>
        <w:t>В судебном заседании Багров С.Г. вину в совершении административного правонарушения признал, в содеянном раскаялся,  подтвердил обстоятельства совершения правонарушения, указанные в протоколе об административном правонарушении и пояснил, что действительно 24 сентября 2018 года не явился на регистрацию в ОМВД России по Симферопольскому району, уважительных причин неявки суду не указал.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Багрова С.Г., заслушав пояснения Багрова С.Г., исследовав материалы дела, приходит к следующим выводам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. 1 ст. 19.24 КоАП РФ явля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Факт совершения Багровым С.Г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243575 от 15 ноября 2018 года, в котором изложены обстоятельства совершения Багровым С.Г. административного правонарушения  (л.д.2);</w:t>
      </w:r>
    </w:p>
    <w:p>
      <w:pPr>
        <w:pStyle w:val="Normal"/>
        <w:bidi w:val="0"/>
        <w:rPr/>
      </w:pPr>
      <w:r>
        <w:rPr/>
        <w:t>- письменными объяснениями Багрова С.Г. (л.д.3);</w:t>
      </w:r>
    </w:p>
    <w:p>
      <w:pPr>
        <w:pStyle w:val="Normal"/>
        <w:bidi w:val="0"/>
        <w:rPr/>
      </w:pPr>
      <w:r>
        <w:rPr/>
        <w:t>- копией решения Первомайского районного суда Республики Крым от 22.08.2017 об установлении в отношении Багрова С.Г. административного надзора и ограничений, в том числе обязательная явка два раза в месяц в орган внутренних дел по месту жительства или пребывания для регистрации (л.д.4-5);</w:t>
      </w:r>
    </w:p>
    <w:p>
      <w:pPr>
        <w:pStyle w:val="Normal"/>
        <w:bidi w:val="0"/>
        <w:rPr/>
      </w:pPr>
      <w:r>
        <w:rPr/>
        <w:t>- копией регистрационного листа, согласно которого Багров С.Г. не явился на регистрацию 24.09.2018 года (л.д.7)..</w:t>
        <w:tab/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Багрова С.Г.  в совершении им административного правонарушения, предусмотренного ч.1 ст.19.24 КоАП РФ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Багрова С.Г.,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Багрова С.Г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Багровым С.Г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 ареста в пределах санкции ч. 1 ст. 19.24 КоАП РФ.</w:t>
      </w:r>
    </w:p>
    <w:p>
      <w:pPr>
        <w:pStyle w:val="Normal"/>
        <w:bidi w:val="0"/>
        <w:rPr/>
      </w:pPr>
      <w:r>
        <w:rPr/>
        <w:t>Ограничений для назначения административного ареста, предусмотренного ст. 3.9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9.24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агрова Сергея Геннадьевича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 назначить ему административное наказание в виде административного ареста на срок четверо суток.</w:t>
      </w:r>
    </w:p>
    <w:p>
      <w:pPr>
        <w:pStyle w:val="Normal"/>
        <w:bidi w:val="0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bidi w:val="0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