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33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 сентября 2019 года  </w:t>
        <w:tab/>
        <w:tab/>
        <w:t xml:space="preserve">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Тификова Айдера Ленуровича, паспортные данные, АР адрес, гражданина Российской Федерации, официально не трудоустроенного, зарегистрированный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Тификов А.Л. 21 августа 2019 года в 12:20 часов на адрес, вблизи адрес, осуществлял предпринимательскую деятельность по реализации населению продуктов питания - арбузов, дынь 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По данному факту в отношении Тификова А.Л.  21 августа 2019 года  в 12:20 часов инспектором ГИАЗ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Тификов А.Л. 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Тификова А.Л.</w:t>
      </w:r>
    </w:p>
    <w:p>
      <w:pPr>
        <w:pStyle w:val="Normal"/>
        <w:jc w:val="both"/>
        <w:rPr/>
      </w:pPr>
      <w:r>
        <w:rPr/>
        <w:t xml:space="preserve">При составлении в отношении Тификова А.Л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Кроме того, Тификов А.Л. в протоколе об административном правонарушении собственноручно указал, что с протоколом согласен, вину признает (л.д. 2)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Тификова А.Л., исследовав письменные материалы дела об административном правонарушении в отношении Тификова А.Л. и 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и 14.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Факт совершения Тификовым А.Л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45994 от 21 августа 2019 года, в котором изложены обстоятельства совершения Тификовым А.Л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2);</w:t>
      </w:r>
    </w:p>
    <w:p>
      <w:pPr>
        <w:pStyle w:val="Normal"/>
        <w:jc w:val="both"/>
        <w:rPr/>
      </w:pPr>
      <w:r>
        <w:rPr/>
        <w:t>- письменными объяснениями Тификова А.Л. от 21.08.2019, из которых усматривается, что он 21.08.2019 вблизи с.Айкаван, Симферопольского района осуществляет продажу  населению арбузов, дынь с целью получения прибыли, индивидуальным предпринимателем и юридическим лицом не является, разрешительных документов на торговлю он не имеет (л.д.4);</w:t>
      </w:r>
    </w:p>
    <w:p>
      <w:pPr>
        <w:pStyle w:val="Normal"/>
        <w:jc w:val="both"/>
        <w:rPr/>
      </w:pPr>
      <w:r>
        <w:rPr/>
        <w:t>- фото к протоколу об административном правонарушении (л.д.7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Тификова А.Л. 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Тификова А.Л. в ходе рассмотрения дела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Тификовым А.Л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изнать Тификова Айдера Ленур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Тификова Айдера Ленуро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          </w:t>
        <w:tab/>
        <w:tab/>
        <w:t xml:space="preserve">             </w:t>
        <w:tab/>
        <w:tab/>
        <w:t xml:space="preserve">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