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34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9 декаб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директора  наименование организации Гук Константина Владимировича, паспортные данные,  гражданина Российской Федерации,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ук К.В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март 2018  года, сведения о застрахованных лицах за март 2018 года должны быть представлены в срок до 16.04.2018 включительно, данный отчет фактически представлен 15.05.2018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Гук К.В. 14 ноября 2018 года заместителем начальника управления УПФР в Симферопольском районе Республики Крым ФИО был составлен протокол об административном правонарушении № 353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ук К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директора наименование организации Гук К.В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ук К.В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Гук К.В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Гук К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53 от 14 ноября 2018 года, согласно которому Гук К.В., являясь директором наименование организации, адрес организации: адрес, несвоевременно предоставил в орган Пенсионного фонда РФ ежемесячный отчет «Сведения о застрахованных лицах» по форме С3В-М за март 2018  года, сведения о застрахованных лицах за март 2018 года должны быть представлены в срок до 16.14.2018 включительно, данный отчет фактически представлен 15.05.2018 (л.д. 1-2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директора наименование организации Гук К.В в совершении им административного правонарушения, предусмотренного ст.15.33.2 КоАП РФ, доказана и 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ук К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Гук К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Гук Константина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Гук Константина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