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334/77/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октября 2021 года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77 Симферопольского судебного района (Симферопольский муниципальный район) Республики Крым - 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 по делу об административном правонарушении – 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, *** года рождения, уроженца ***, гражданина Российской Федерации, паспорт серии *** номер ***, выдан ***, код подразделения ***, официально не трудоустроенного, зарегистрированного по адресу: ***, проживающего по адресу: ***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октября 2021 года в 23:30 часов на *** ФИО, управлял транспортным средством ***, государственный регистрационный знак *** регион, </w:t>
      </w:r>
      <w:r>
        <w:rPr>
          <w:rFonts w:cs="Times New Roman" w:ascii="Times New Roman" w:hAnsi="Times New Roman"/>
          <w:sz w:val="28"/>
          <w:szCs w:val="28"/>
          <w:lang w:bidi="ru-RU"/>
        </w:rPr>
        <w:t>будучи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удебного разбирательства суд разъяснил ФИО права, предусмотренные статьей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5.1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статьей 51 Конституции Российской Федерации. Ходатайств не заявлено, в юридической помощи ФИО не нуж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ину в совершении административного правонарушения признал полностью, в содеянном раскаялся, </w:t>
      </w:r>
      <w:r>
        <w:rPr>
          <w:rFonts w:cs="Times New Roman" w:ascii="Times New Roman" w:hAnsi="Times New Roman"/>
          <w:sz w:val="28"/>
          <w:szCs w:val="28"/>
        </w:rPr>
        <w:t xml:space="preserve">подтвердил обстоятельства совершения правонарушения, указанные в протоколе об административном правонарушении. Пояснил, что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го судьи судебного участка № 1 г. Анапа Краснодарского края от 24.12.2020 он не обжаловал, ему известно, что он лишен права управления транспортными средствами на 1 год 6 месяцев в соответствии с постановлением мирового судьи судебного участка № 1 г. Анапа Краснодарского края от 24.12.2020.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, просил учесть то обстоятельство, что он официально не трудоустроен, однако имеет материальную возможность оплатить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ировой судья, 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ФИ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заслушав объяснения </w:t>
      </w:r>
      <w:r>
        <w:rPr>
          <w:rFonts w:cs="Times New Roman" w:ascii="Times New Roman" w:hAnsi="Times New Roman"/>
          <w:sz w:val="28"/>
          <w:szCs w:val="28"/>
        </w:rPr>
        <w:t>ФИО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сследовав письменные материалы дел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приходит к следующим 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1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следует из материалов дела, постановлением мирового судьи судебного участка № 1 г. Анапа Краснодарского края от 24.12.2020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 признан виновным в совершении преступления, предусмотренного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ч. 1 ст. 12.26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декса Российской Федерации об административных правонарушениях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ему назначено наказание в виде административного штрафа в размере 30 000 (тридцать тысяч) рублей с лишением права управления транспортным средством на срок 1 (один) год 6 (шесть) месяце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ое постановление не обжаловалось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ило в законную силу 12.01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серии 82 АП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05.10.2021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>, административного правонарушения, а именно: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надлежаще заверенной коп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мирового судьи судебного участка № 1 г. Анапа Краснодарского края от 24.12.2020 в отношении 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ч. 1 ст. 12.26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декса Российской Федерации об административных правонарушениях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6-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атьи 26.11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прихожу к выводу, что виновность *** 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ФИО,  мировой судья признает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ФИО, 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характер совершенного правонарушения, данные о его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дминистративного правонарушения, данных его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>назначить ему административное наказание в виде административного штрафа в пределах части 2 статьи 12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ФИО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том, что  в соответствии со статьей 32.2 Кодекса Российской Федерации об административных правонарушениях п</w:t>
      </w:r>
      <w:r>
        <w:rPr>
          <w:rFonts w:cs="Times New Roman" w:ascii="Times New Roman" w:hAnsi="Times New Roman"/>
          <w:sz w:val="28"/>
          <w:szCs w:val="28"/>
        </w:rPr>
        <w:t xml:space="preserve">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для уплаты штрафа: получатель платежа: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 С.Л. Буйлова</w:t>
      </w:r>
    </w:p>
    <w:sectPr>
      <w:type w:val="nextPage"/>
      <w:pgSz w:w="11906" w:h="16838"/>
      <w:pgMar w:left="1276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A46C91C7504B1AAE3284DA5EBF0FB2A8050FA96963B082460C1E6E0DA391D4554BC1676E65548DF86324837D2747A99DB4615E6B62C5C324o43AM" TargetMode="External"/><Relationship Id="rId4" Type="http://schemas.openxmlformats.org/officeDocument/2006/relationships/hyperlink" Target="consultantplus://offline/ref=A46C91C7504B1AAE3284DA5EBF0FB2A80D08A26862B9DF4C0447620FA49E8B424C886B6F655483FC6A7B8668361FA495A27F567D7EC7C2o23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