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335/7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19 декабря 2018 года                                                       город Симферополь</w:t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директора наименование организации Заболотного Виктора Яковлевича, паспортные данные, гражданина Российской Федерации, проживающего  по адресу: адрес,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5.33.2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Заболотный В.Я., являясь директором наименование организации, адрес организации: адрес, несвоевременно предоставил в орган Пенсионного фонда РФ ежемесячный отчет «Сведения о застрахованных лицах» по форме С3В-М за февраль 2018  года, сведения о застрахованных лицах за февраль 2018 года должны быть представлены в срок до 15.03.2018 включительно, данный отчет фактически представлен 19.03.2018. </w:t>
      </w:r>
    </w:p>
    <w:p>
      <w:pPr>
        <w:pStyle w:val="Normal"/>
        <w:bidi w:val="0"/>
        <w:rPr/>
      </w:pPr>
      <w:r>
        <w:rPr/>
        <w:t xml:space="preserve">В отношении директора наименование организации Заболотного В.Я. 14 ноября 2018 года заместителем начальника управления УПФР в адрес ФИО был составлен протокол об административном правонарушении № 355 по факту совершения административного правонарушения, предусмотренного ст. 15.33.2 КоАП РФ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В судебное заседание Заболотный В.Я. не явился, о дате, времени и месте рассмотрения дела извещен надлежаще, в письменном заявлении просил назначить минимальное наказание, рассмотреть дело в его отсутствие.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директора наименование организации Заболотного В.Я., исследовав письменные материалы дела об административном правонарушении и оценив доказательства по делу, прихожу к выводу, что в действиях директора наименование организации Заболотного В.Я. имеются признаки административного правонарушения, предусмотренного  ст. 15.33.2 КоАП РФ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ст. 15.33.2 КоАП РФ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оответствии с п.2.2 ч.2 ст.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bidi w:val="0"/>
        <w:rPr/>
      </w:pPr>
      <w:r>
        <w:rPr/>
        <w:t>Факт совершения директором наименование организации Заболотным В.Я. указанного административного правонарушения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355 от 14 ноября 2018 года, согласно которому Заболотный В.Я., являясь директором наименование организации, адрес организации: адрес, несвоевременно предоставил в орган Пенсионного фонда РФ ежемесячный отчет «Сведения о застрахованных лицах» по форме С3В-М за февраль 2018  года, сведения о застрахованных лицах за февраль 2018 года должны быть представлены в срок до 15.03.2018 включительно, данный отчет фактически представлен 19.03.2018 (л.д. 1-2).</w:t>
      </w:r>
    </w:p>
    <w:p>
      <w:pPr>
        <w:pStyle w:val="Normal"/>
        <w:bidi w:val="0"/>
        <w:rPr/>
      </w:pPr>
      <w:r>
        <w:rPr/>
        <w:t>Протокол об административном правонарушении и другие материалы дела составлены в соответствии с нормами КоАП РФ, уполномоченным должностным лицом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. 26.11 КоАП РФ, прихожу к выводу, что виновность директора наименование организации Заболотного В.Я. в совершении им административного правонарушения, предусмотренного ст.15.33.2 КоАП РФ, доказана и 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директора наименование организации Заболотного В.Я.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директора наименование организации Заболотного В.Я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 ст.15.33.2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15.33.2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иректора наименование организации Заболотного Виктора Яковлевича  виновным в совершении административного правонарушения, предусмотренного ст. 15.33.2 КоАП РФ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Заболотного Виктора Яковлевича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Мировой судья            </w:t>
        <w:tab/>
        <w:tab/>
        <w:t xml:space="preserve">                                                     С.Л. Буйлов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