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37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30 сентября 2019 года         </w:t>
        <w:tab/>
        <w:tab/>
        <w:t xml:space="preserve">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 должностного лица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Горбачевой Екатерины Викторовны, паспортные данные,  гражданина Российской Федерации,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орбачева Е.В., являясь директором наименование организации, адрес организации: адрес, лит.Д1, оф.1 не предоставила в орган Пенсионного фонда РФ ежемесячный отчет «Сведения о застрахованных лицах по форме С3В-М за октябрь 2018 года с типом «Исходная» в отношении 1-го застрахованного лица (СНИЛС реквизиты 72), сведения в отношении 1-го застрахованного лица (СНИЛС реквизиты 72) за октябрь 2018 года должны быть представлены в срок до 15.11.2018 включительно, данный отчет по 1-му застрахованному лицу (СНИЛС реквизиты 72) не представлен. 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 Горбачевой Е.В. 02 сентября 2019 года заместителем начальника УПФР в Симферопольском районе Республики Крым был составлен протокол об административном правонарушении № 091S20190003242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 Горбачева Е.В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jc w:val="both"/>
        <w:rPr/>
      </w:pPr>
      <w:r>
        <w:rPr/>
        <w:t xml:space="preserve"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орбачевой Е.В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Горбачевой Е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Горбачевой Е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3242 от 02 сентября 2019 года, согласно которому Горбачева Е.В., являясь директором наименование организации, адрес организации: адрес, лит.Д1, оф.1 не предоставила в орган Пенсионного наименование организации в отношении 1-го застрахованного лица (СНИЛС реквизиты 72), сведения в отношении 1-го застрахованного лица (СНИЛС реквизиты 72) за октябрь 2018 года должны быть представлены в срок до 15.11.2018 включительно, данный отчет по 1-му застрахованному лицу (СНИЛС реквизиты 72) не представлен  (л.д.1-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5 апреля 2019 года № 091S18190008168 (л.д.14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08688 от 24 ма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6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директора наименование организации Горбачевой Е.В.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орбачевой Е.В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директором наименование организации Горбачевой Е.В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Горбачеву Екатерину Викто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иректора наименование организации Горбачеву Екатерину Викто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