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40/77/2018</w:t>
      </w:r>
    </w:p>
    <w:p>
      <w:pPr>
        <w:pStyle w:val="Normal"/>
        <w:bidi w:val="0"/>
        <w:rPr/>
      </w:pPr>
      <w:r>
        <w:rPr/>
        <w:t>ПОСТАНОВЛЕНИЕ</w:t>
      </w:r>
    </w:p>
    <w:p>
      <w:pPr>
        <w:pStyle w:val="Normal"/>
        <w:bidi w:val="0"/>
        <w:rPr/>
      </w:pPr>
      <w:r>
        <w:rPr/>
      </w:r>
    </w:p>
    <w:p>
      <w:pPr>
        <w:pStyle w:val="Normal"/>
        <w:bidi w:val="0"/>
        <w:rPr/>
      </w:pPr>
      <w:r>
        <w:rPr/>
        <w:t>30 но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Трошина Д.А.,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Трошина Дмитрия Андреевича, паспортные данные, гражданина Украины, официально не трудоустроенного, зарегистрированного по адресу: адрес,  проживающего по адресу: адрес, уч.4/3</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7 октября 2018 года в 20:00 часов на адрес +200 м, вблизи адрес Трошин Д.А.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номер с  признаками опьянения (запах алкоголя изо рта, нарушение речи, резкое изменение окраски кожных покровов лиц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Трошина Д.А. 27 октября 2018 года  инспектором ИДПС ОР ДПС ГИБДД МВД по Республике Крым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Трошину Д.А.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Трошин Д.А. не нуждается.</w:t>
      </w:r>
    </w:p>
    <w:p>
      <w:pPr>
        <w:pStyle w:val="Normal"/>
        <w:bidi w:val="0"/>
        <w:rPr/>
      </w:pPr>
      <w:r>
        <w:rPr/>
        <w:t>В судебном заседании Трошин Д.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Мировой судья, огласив протокол об административном правонарушении в отношении Трошина Д.А., заслушав объяснения Трошина Д.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Трошина Д.А.  и оценив доказательства по делу, приходит к следующим вывода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Трошина Д.А.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Трошин Д.А. 27 октября 2018 года находился в состоянии опьянения, явились - запах алкоголя изо рта, нарушение речи,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Трошиным Д.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04011 от 27 октября 2018 года, в котором изложены обстоятельства совершения Трошиным Д.А. административного правонарушения, а именно не выполнение Трошиным Д.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61 АМ 408734 от 27 октября 2018 года, согласно которого Трошин Д.А.. управлял транспортным средством марка автомобиля, государственный регистрационный знака номер с признаками опьянения (запах алкоголя изо рта, нарушение речи, резкое изменение окраски кожных покровов лица), за что был отстранен от управления транспортным средством (л.д.3);</w:t>
      </w:r>
    </w:p>
    <w:p>
      <w:pPr>
        <w:pStyle w:val="Normal"/>
        <w:bidi w:val="0"/>
        <w:rPr/>
      </w:pPr>
      <w:r>
        <w:rPr/>
        <w:t>- протоколом о направлении на медицинское освидетельствование на состояние опьянения 61 АК 607481 от 25 июля 2018 года, согласно которого Трошин Д.А. при наличии признаков опьянения – запах алкоголя изо рта, нарушение речи, резкое изменение окраски кожных покровов лица был направлен на медицинское освидетельствование на состояние опьянения, однако пройти медицинское освидетельствование Трошин Д.А. отказался (л.д.4);</w:t>
      </w:r>
    </w:p>
    <w:p>
      <w:pPr>
        <w:pStyle w:val="Normal"/>
        <w:bidi w:val="0"/>
        <w:rPr/>
      </w:pPr>
      <w:r>
        <w:rPr/>
        <w:t>- протоколом о задержании транспортного средства 82 ЯЭ 010981 от 27 октября 2018 года (л.д.5);</w:t>
      </w:r>
    </w:p>
    <w:p>
      <w:pPr>
        <w:pStyle w:val="Normal"/>
        <w:bidi w:val="0"/>
        <w:rPr/>
      </w:pPr>
      <w:r>
        <w:rPr/>
        <w:t xml:space="preserve">- информацией инспектора группы по ИАЗ ОР ДПС ГИБДД МВД по Республике Крым фио о том, что согласно базы данных «ФИС ГИБДД-М» Трошин Д.А., паспортные данные водительское удостоверение не получал (л.д.7); </w:t>
      </w:r>
    </w:p>
    <w:p>
      <w:pPr>
        <w:pStyle w:val="Normal"/>
        <w:bidi w:val="0"/>
        <w:rPr/>
      </w:pPr>
      <w:r>
        <w:rPr/>
        <w:t>- видеозаписью с видеофиксацией процедуры составления  административного материала в отношении Трошина Д.А. (л.д.11).</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Трошин Д.А.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Трошина Д.А.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Трошин Д.А.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Требование сотрудника ГИБДД о прохождении медицинского освидетельствования являлось законным, поскольку Трошин Д.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Трошина Д.А.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Трошина Д.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Трошина Д.А.,  в ходе рассмотрения дела мировым судьей не установлено.</w:t>
      </w:r>
    </w:p>
    <w:p>
      <w:pPr>
        <w:pStyle w:val="Normal"/>
        <w:bidi w:val="0"/>
        <w:rPr/>
      </w:pPr>
      <w:r>
        <w:rPr/>
        <w:t>С учетом характера совершенного Трошиным Д.А.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Трошину Д.А.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Трошина Дмитрия Андре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