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41/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30 сен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 xml:space="preserve">с участием лица, в отношении которого ведется производство  по делу об административном правонарушении – Воропаева А.С.,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Воропаева Александра Сергеевича, паспортные данные, гражданина Российской Федерации, работающего директором наименование организации,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12.34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1 августа 2019 года в период с 11:30 до 12:20 часов на ул. Суренянца, в п. Айкован,  Симферопольский район Воропаев А.С., являясь должностным лицом - директором наименование организации, ответственным за производство работ по капитальному ремонту автомобильной дороги, не выполнил требования по обеспечению безопасности дорожного движения при производстве дорожных работ, чем нарушил п. 14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а Российской Федерации от 23.10.1993 № 1090, а именно: в местах проведения работ не выставлены необходимые временные технические средства организации движения,  чем нарушены п. 4.1.4, п. 4.2.3, п.4.2.4, п.4.3.3 ОДМ 218.6.019-2016, отсутствие схем организации дорожного движения, согласованной в установленном порядке и ограждений мест производства дорожных работ, чем нарушены требования ч. 9 ст.17, ст. 18 ФЗ от 29.12.2017 № 443 «Об организации дорожного движения в Российской Федерации», п.4.2.1 ОДМ 218.6.019-2016, а также не проинформировано о месте, времени производства работ на автомобильной дороги ОГИБДД ОМВД России по Симферопольскому району, чем нарушено требование п.4.4.2.1 ОДМ 218.6.019-2016.</w:t>
      </w:r>
    </w:p>
    <w:p>
      <w:pPr>
        <w:pStyle w:val="Normal"/>
        <w:jc w:val="both"/>
        <w:rPr/>
      </w:pPr>
      <w:r>
        <w:rPr/>
        <w:t xml:space="preserve">По данному факту в отношении Воропаева А.С. 29 августа 2019 года  в 16 часов 00 минут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34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Воропаеву А.С.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w:t>
      </w:r>
    </w:p>
    <w:p>
      <w:pPr>
        <w:pStyle w:val="Normal"/>
        <w:jc w:val="both"/>
        <w:rPr/>
      </w:pPr>
      <w:r>
        <w:rPr/>
        <w:t>В судебном заседании Воропаев А.С.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и пояснил, что правонарушение им совершено не умышленно.</w:t>
      </w:r>
    </w:p>
    <w:p>
      <w:pPr>
        <w:pStyle w:val="Normal"/>
        <w:jc w:val="both"/>
        <w:rPr/>
      </w:pPr>
      <w:r>
        <w:rPr/>
        <w:t>Мировой судья, огласив протокол об административном правонарушении в отношении Воропаева А.С., заслушав объяснения Воропаева А.С.,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В соответствии с частью 1 статьи 12.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jc w:val="both"/>
        <w:rPr/>
      </w:pPr>
      <w:r>
        <w:rPr/>
        <w:t>Объективная сторона указанного правонарушения заключается в несоблюдении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и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jc w:val="both"/>
        <w:rPr/>
      </w:pPr>
      <w:r>
        <w:rPr/>
        <w:t>В соответствии с 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 Правительства Российской Федерации от 23 октября 1993 г. №1090, должностные и иные лица, ответственные за производство работ на дорогах, обязаны обеспечи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jc w:val="both"/>
        <w:rPr/>
      </w:pPr>
      <w:r>
        <w:rPr/>
        <w:t xml:space="preserve">           </w:t>
      </w:r>
      <w:r>
        <w:rPr/>
        <w:t xml:space="preserve">В силу "ОДМ 218.6.019-2016. Отраслевой дорожный методический документ. Рекомендации по организации движения и ограждению мест производства дорожных работ" (издан на основании распоряжения Росавтодора от 02 марта 2016 года N 303-р) места производства работ обустраиваются техническими средствами организации дорожными движения, иными направляющими и ограждающими устройствами, средствами сигнализации и прочими средствами, предусмотренными данным методическим документом. </w:t>
      </w:r>
    </w:p>
    <w:p>
      <w:pPr>
        <w:pStyle w:val="Normal"/>
        <w:jc w:val="both"/>
        <w:rPr/>
      </w:pPr>
      <w:r>
        <w:rPr/>
        <w:t>Согласно п. 1.1, 1.2 данного отраслевого дорожного методического документа определены принципы организации движения транспортных средств, велосипедистов и пешеходов в местах производства дорожных работ, а также обустройства техническими ограждающими устройствами.</w:t>
      </w:r>
    </w:p>
    <w:p>
      <w:pPr>
        <w:pStyle w:val="Normal"/>
        <w:jc w:val="both"/>
        <w:rPr/>
      </w:pPr>
      <w:r>
        <w:rPr/>
        <w:t>Пунктом 4.1.4 ОДМ 218.6.019-2016 установлено, что места производства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предусмотренными настоящим методическим документом.</w:t>
      </w:r>
    </w:p>
    <w:p>
      <w:pPr>
        <w:pStyle w:val="Normal"/>
        <w:jc w:val="both"/>
        <w:rPr/>
      </w:pPr>
      <w:r>
        <w:rPr/>
        <w:t>В местах производства работ применяются по ГОСТ Р 52289 технические средства организации дорожного движения, соответствующие ГОСТ Р 50971-2011, ГОСТ Р 51256-2011, ГОСТ Р 52282-2004, ГОСТ Р 52290-2004, ГОСТ Р 52607-2006.</w:t>
      </w:r>
    </w:p>
    <w:p>
      <w:pPr>
        <w:pStyle w:val="Normal"/>
        <w:jc w:val="both"/>
        <w:rPr/>
      </w:pPr>
      <w:r>
        <w:rPr/>
        <w:t xml:space="preserve">          </w:t>
      </w:r>
      <w:r>
        <w:rPr/>
        <w:t>Типы технических средств и ограждающих устройств в местах производства работ выбираются в соответствии с категорией автомобильной дороги, продолжительностью и видом работ, опасностью места производства работ (наличие неблагоприятных дорожных условий, разрытий, траншей, котлованов) в зависимости от способа пропуска транспортных средств (по проезжей части, обочинам или по специально устраиваемым объездам) в рабочей зоне.</w:t>
      </w:r>
    </w:p>
    <w:p>
      <w:pPr>
        <w:pStyle w:val="Normal"/>
        <w:jc w:val="both"/>
        <w:rPr/>
      </w:pPr>
      <w:r>
        <w:rPr/>
        <w:t xml:space="preserve"> </w:t>
      </w:r>
      <w:r>
        <w:rPr/>
        <w:t>В соответствии с п 4.2.3 ОДМ 218.6.019-2016 установка и демонтаж технических средств организации дорожного движения, ограждающих и направляющих устройств, прочих технических средств, применяемых для обустройства мест производства работ, осуществляется организацией-исполнителем.</w:t>
      </w:r>
    </w:p>
    <w:p>
      <w:pPr>
        <w:pStyle w:val="Normal"/>
        <w:jc w:val="both"/>
        <w:rPr/>
      </w:pPr>
      <w:r>
        <w:rPr/>
        <w:t>Пунктом 4.2.1 ОДМ 218.6.019-2016 предусмотрено, что производство работ начинается организацией-исполнителем при наличии утвержденной и согласованной в предусмотренном подразделом 4.4.2, схемы организации движения и места производства дорожных работ.</w:t>
      </w:r>
    </w:p>
    <w:p>
      <w:pPr>
        <w:pStyle w:val="Normal"/>
        <w:jc w:val="both"/>
        <w:rPr/>
      </w:pPr>
      <w:r>
        <w:rPr/>
        <w:t>В соответствии с п 4.4.2.1 ОДМ 218.6.019-2016 схемы всех видов работ в пределах полосы отвода дороги или в "красных линиях" утверждаются владельцем автомобильной дороги.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w:t>
      </w:r>
    </w:p>
    <w:p>
      <w:pPr>
        <w:pStyle w:val="Normal"/>
        <w:jc w:val="both"/>
        <w:rPr/>
      </w:pPr>
      <w:r>
        <w:rPr/>
        <w:t>Воропаев А.С. является должностным лицом - директором наименование организации.</w:t>
      </w:r>
    </w:p>
    <w:p>
      <w:pPr>
        <w:pStyle w:val="Normal"/>
        <w:jc w:val="both"/>
        <w:rPr/>
      </w:pPr>
      <w:r>
        <w:rPr/>
        <w:t xml:space="preserve">Согласно п.1.4 должностной инструкции, утвержденной 02.08.2019, директор должен знать, в том числе, требования по обеспечению безопасности дорожного движения. </w:t>
      </w:r>
    </w:p>
    <w:p>
      <w:pPr>
        <w:pStyle w:val="Normal"/>
        <w:jc w:val="both"/>
        <w:rPr/>
      </w:pPr>
      <w:r>
        <w:rPr/>
        <w:t>В соответствии с п.2.2 должностной инструкции, утвержденной 02.08.2019, на директора возлагаются обязанности, в том числе, соблюдение требований по обеспечению безопасности дорожного движения, обеспечение ведения установленной документации.</w:t>
      </w:r>
    </w:p>
    <w:p>
      <w:pPr>
        <w:pStyle w:val="Normal"/>
        <w:jc w:val="both"/>
        <w:rPr/>
      </w:pPr>
      <w:r>
        <w:rPr/>
        <w:t>Факт совершения Воропаевым А.С.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7873 от 29 августа 2019 года, в котором изложены обстоятельства совершения директором наименование организации Воропаевым А.С. административного правонарушения (л.д.1-5);</w:t>
      </w:r>
    </w:p>
    <w:p>
      <w:pPr>
        <w:pStyle w:val="Normal"/>
        <w:jc w:val="both"/>
        <w:rPr/>
      </w:pPr>
      <w:r>
        <w:rPr/>
        <w:t>- актом выявленных недостатков в эксплуатационном состоянии автомобильной дороги (улицы), железнодорожного переезда (л.д.8);</w:t>
      </w:r>
    </w:p>
    <w:p>
      <w:pPr>
        <w:pStyle w:val="Normal"/>
        <w:jc w:val="both"/>
        <w:rPr/>
      </w:pPr>
      <w:r>
        <w:rPr/>
        <w:t>- фотосхемой места совершения административного правонарушения (л.д.10-14);</w:t>
      </w:r>
    </w:p>
    <w:p>
      <w:pPr>
        <w:pStyle w:val="Normal"/>
        <w:jc w:val="both"/>
        <w:rPr/>
      </w:pPr>
      <w:r>
        <w:rPr/>
        <w:t xml:space="preserve">- приказом наименование организации № 117 от 05.08.2019 (л.д. 28). </w:t>
      </w:r>
    </w:p>
    <w:p>
      <w:pPr>
        <w:pStyle w:val="Normal"/>
        <w:jc w:val="both"/>
        <w:rPr/>
      </w:pPr>
      <w:r>
        <w:rPr/>
        <w:t>- должностной инструкцией директора (с обязанностями мастера дорожно-эксплуатационного участка) (л.д.29-32).</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директора наименование организации Воропаева А.С. в совершении им административного правонарушения, предусмотренного частью 1 статьи 12.34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директора наименование организации Воропаева А.С.,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директора наименование организации Воропаева А.С.,  в ходе рассмотрения дела мировым судьей не установлено.</w:t>
      </w:r>
    </w:p>
    <w:p>
      <w:pPr>
        <w:pStyle w:val="Normal"/>
        <w:jc w:val="both"/>
        <w:rPr/>
      </w:pPr>
      <w:r>
        <w:rPr/>
        <w:t>С учетом характера совершенного директором наименование организации Воропаевым А.С.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2.34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директора наименование организации Воропаева Александра Сергеевича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двадца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ю 4 статьей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Предупредить Воропаева Александра Серг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Воропаеву А.С.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ab/>
      </w:r>
    </w:p>
    <w:p>
      <w:pPr>
        <w:pStyle w:val="Normal"/>
        <w:jc w:val="both"/>
        <w:rPr/>
      </w:pPr>
      <w:r>
        <w:rPr/>
        <w:t xml:space="preserve">Мировой судья </w:t>
        <w:tab/>
        <w:t xml:space="preserve">                                </w:t>
        <w:tab/>
        <w:tab/>
        <w:t xml:space="preserve">                                     С.Л. Буйлова</w:t>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