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4"/>
          <w:szCs w:val="26"/>
        </w:rPr>
      </w:pPr>
      <w:r>
        <w:rPr>
          <w:b/>
          <w:i/>
          <w:color w:val="000000"/>
          <w:sz w:val="24"/>
          <w:szCs w:val="26"/>
        </w:rPr>
        <w:t xml:space="preserve">                                                                                               </w:t>
      </w:r>
      <w:r>
        <w:rPr>
          <w:b/>
          <w:color w:val="000000"/>
          <w:sz w:val="24"/>
          <w:szCs w:val="26"/>
        </w:rPr>
        <w:t>Дело № 05-0341/77/2022</w:t>
      </w:r>
    </w:p>
    <w:p>
      <w:pPr>
        <w:pStyle w:val="Heading1"/>
        <w:rPr>
          <w:color w:val="000000"/>
          <w:sz w:val="24"/>
          <w:szCs w:val="26"/>
        </w:rPr>
      </w:pPr>
      <w:r>
        <w:rPr>
          <w:i w:val="false"/>
          <w:color w:val="000000"/>
          <w:sz w:val="24"/>
          <w:szCs w:val="26"/>
          <w:u w:val="none"/>
        </w:rPr>
        <w:t>П О С Т А Н О В Л Е Н И Е</w:t>
      </w:r>
      <w:r>
        <w:rPr>
          <w:color w:val="000000"/>
          <w:sz w:val="24"/>
          <w:szCs w:val="26"/>
        </w:rPr>
        <w:t xml:space="preserve">   </w:t>
      </w:r>
    </w:p>
    <w:p>
      <w:pPr>
        <w:pStyle w:val="Heading1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                                                  </w:t>
      </w:r>
    </w:p>
    <w:p>
      <w:pPr>
        <w:pStyle w:val="Normal"/>
        <w:ind w:firstLine="709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19 декабря 2022 года</w:t>
        <w:tab/>
        <w:t xml:space="preserve">                                                                            город Симферополь</w:t>
      </w:r>
    </w:p>
    <w:p>
      <w:pPr>
        <w:pStyle w:val="Normal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Мировой судья судебного участка № 77 Симферопольского судебного района (Симферопольский муниципальный район) Республики Крым Шевчук К.С., рассмотрев в помещении судебного участка № 77 Симферопольского судебного района (Симферопольский муниципальный район) Республики Крым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left="360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ФИО, ИЗЪЯТО г.р., урож.: г. ИЗЪЯТО., адрес регистрации и проживания: ИЗЪЯТО, данные паспорта гражданина России: серия ИЗЪЯТО № ИЗЪЯТО, выдан ИЗЪЯТО,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 привлечении к административной ответственности по части 1 статьи 20.25 КоАП РФ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у с т а н о в и л: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6"/>
        </w:rPr>
        <w:t xml:space="preserve">Постановлением по делу об административном правонарушении                                            № ИЗЪЯТО Османов Р.А. признан виновным в совершении административного правонарушения, предусмотренного ч. 3 ст. 12.14 КоАП РФ, и ему назначено наказание в виде административного штрафа в размере 500 рублей. Постановление вступило в законную силу ИЗЪЯТО. В срок, установленный ст. 32.2 КоАП РФ, Османов Р.А.  добровольно не уплатил штраф, его действия квалифицированы по части 1 статьи 20.25 КоАП РФ. 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В судебном заседании Османов Р.А. в вину в совершении административного правонарушения признал, в содеянном раскаялся, просил назначить наказание в минимальном размере санкции стать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6"/>
        </w:rPr>
        <w:t>Заслушав Османова Р.А., исследовав  материалы дела, оценив доказательства в их совокупности, считаю, что его вина в совершении административного правонарушения, предусмотренного ч. 1 ст. 20.25 КоАП РФ, т.е. неуплата административного штрафа в срок, предусмотренный Кодексов об административных правонарушениях РФ, доказана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Факт совершения административного правонарушения и вина Османова Р.А. подтверждены совокупностью доказательств, достоверность и допустимость которых сомнений не вызывают, а именно: - из протокола об административном правонарушении 82 ИЗЪЯТО следует, что  Османов Р.А. не уплатил административный штраф в срок, предусмотренный КоАП РФ, что также подтверждено из постановления по делу об административном правонарушении №  ИЗЪЯТО объяснением Османова Р.А. от ИЗЪЯТО (л.д.3), сведениями ИЗЪЯТО (л.д. 4-8). 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Изложенные доказательства логичны, последовательны, ничем не опорочены и согласованы между собой, а потому суд расценивает их относимыми, допустимыми, достоверными и достаточными в соответствии с требованиями ст. 26.11 КоАП РФ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бстоятельством, смягчающим административную ответственность Османова Р.А.,  является признание вины, раскаяние в содеянном, нахождении на иждивении матери- инвалида, 5х несовершеннолетних детей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бстоятельств отягчающих административную ответственность по делу не установлено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ри определении вида и размера наказания, суд принимает во внимание характер совершенного правонарушения, общественную опасность содеянного, сведения о виновном лице и полагает возможным определить наказание в виде  административного штрафа в пределах санкции ч. 1 ст. 20.25 КоАП РФ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На основании изложенного, руководствуясь ч. 1 ст. 20.25, ст.ст. 4.1, 29.9-29.11 КоАП РФ, судья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п о с т а н о в и л: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6"/>
        </w:rPr>
        <w:t xml:space="preserve">ФИО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000 (одна тысяча) рублей. </w:t>
        <w:tab/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еречисление штрафа производить по следующим реквизитам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реквизиты для уплаты штрафа: ИЗЪЯТО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Мировой судья </w:t>
        <w:tab/>
        <w:t xml:space="preserve">    </w:t>
        <w:tab/>
        <w:tab/>
        <w:t xml:space="preserve">   </w:t>
        <w:tab/>
        <w:t xml:space="preserve">                               К.С.Шевчук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