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42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декабря 2018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айбулаева Ленура Ремзиевича, паспортные данныеадрес Уз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30 ноября 2018 года примерно в 09:10 часов Кайбулаев Л.Р. являясь должником по исполнительному производству, находящегося в производстве судебного-пристава исполнителя, отказывался пустить судебного пристава по ОУПДС ОСП по Симферопольскому району в домовладение, принадлежавшее ему по адресу: адрес,  преградив ему вход и исключил возможность доступа для исполнения своих должностных обязанностей, кроме того  отказался проехать в ОСП по Симферопольскому району, чем воспрепятствовал законной деятельности судебного пристава.  </w:t>
      </w:r>
    </w:p>
    <w:p>
      <w:pPr>
        <w:pStyle w:val="Normal"/>
        <w:bidi w:val="0"/>
        <w:rPr/>
      </w:pPr>
      <w:r>
        <w:rPr/>
        <w:t xml:space="preserve">По данному факту в отношении Кайбулаева Л.Р. 30.11.2018  судебным приставом ОСП Симферопольского района УФССП по Республике Крым ФИО 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айбулаев Л.Р. не явился, о дате, времени  и месте рассмотрения дела извещен надлежаще, в материалах дела имеется уведомление о вручении судебной повестки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Кайбулаева Л.Р. </w:t>
      </w:r>
    </w:p>
    <w:p>
      <w:pPr>
        <w:pStyle w:val="Normal"/>
        <w:bidi w:val="0"/>
        <w:rPr/>
      </w:pPr>
      <w:r>
        <w:rPr/>
        <w:t xml:space="preserve">При составлении в отношении Кайбулаева Л.Р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 (л.д.3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айбулаева Л.Р., исследовав письменные материалы дела об административном правонарушении и оценив доказательства по делу, прихожу к выводу, что в действиях Кайбулаева Л.Р. имеются признаки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bidi w:val="0"/>
        <w:rPr/>
      </w:pPr>
      <w:r>
        <w:rPr/>
        <w:t>Факт совершения Кайбулаева Л.Р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 xml:space="preserve">- актом об обнаружении административного правонарушения от 30.11.2018, из которого усматривается, что Кайбулаев Л.Р.  воспрепятствовал законной деятельности судебного пристава (л.д.1)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, 502/1882021 от 30.11.2018, в котором изложены обстоятельства совершения Кайбулаевым Л.Р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bidi w:val="0"/>
        <w:rPr/>
      </w:pPr>
      <w:r>
        <w:rPr/>
        <w:t>- постановлением судебного пристава-исполнителя ОСП по Симферопольскому району от 30.11.2018 о приводе должника по исполнительному производству в отношении Кайбулаева Л.Р. (л.д.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Кайбулаева Л.Р. в совершении им административного правонарушения, предусмотренного ст.17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Кайбулаева Л.Р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айбулаевым Л.Р. административного правонарушения, посягающего на институт государственной власти, данных его личности, имущественного положения Кайбулаева Л.Р., считаю необходимым назначить ему административное наказание в виде административного штрафа в пределах санкции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йбулаева Ленура Ремзие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айбулаева Ленура Ремзи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Кайбулаеву Л.Р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