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4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дека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Мизина Александра Ивановича, паспортные данные, гражданина РФ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изин А.И., являясь директором наименование организации, юридический адрес которого: адрес,  несвоевременно предоставил в орган Пенсионного фонда РФ ежемесячный отчет «Сведения о застрахованных лицах» по форме С3В-М за апрель 2018  года, сведения о застрахованных лицах за апрель 2018 года должны быть представлены в срок до 15.05.2018 включительно, данный отчет фактически представлен 18.05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Мизина А.И. 26 ноября 2018 года заместителем начальника УПФР в Симферопольском районе Республики Крым фио был составлен протокол об административном правонарушении № 418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директор наименование организации Мизин А.И. 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Мизиным А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18 от 26 ноября 2018 года, согласно которому Мизин А.И., являясь директоро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5.2018 включительно, сведения о застрахованных лицах за апрель 2018 года. Фактически указанные документы поступили в орган Пенсионного фонда РФ 18.05.2018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директора наименование организации Мизина А.И. в совершении им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Мизина А.И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Мизиным А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Мизина Александра Иван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Мизина Александра Ива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