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44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0 декабря 2018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Индивидуального предпринимателя Занкевич Андрея Николаевича, паспортные данные, гражданина Российской Федер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анкевич А.Н., являясь индивидуальным предпринимателем, проживающего по адресу: адрес, с адрес, несвоевременно предоставил в орган Пенсионного фонда РФ ежемесячный отчет «Сведения о застрахованных лицах» по форме С3В-М за апрель 2018 года, сведения о застрахованных лицах за апрель 2018 года должны быть представлены в срок до 15.05.2018 года включительно, данный отчет фактически представлен 22.06.2018. </w:t>
      </w:r>
    </w:p>
    <w:p>
      <w:pPr>
        <w:pStyle w:val="Normal"/>
        <w:bidi w:val="0"/>
        <w:rPr/>
      </w:pPr>
      <w:r>
        <w:rPr/>
        <w:t xml:space="preserve">В отношении индивидуального предпринимателя Занкевич А.Н. 26 ноября 2018 года заместителем начальника  УПФР в Симферопольском районе Республики Крым ФИО. был составлен протокол об административном правонарушении № 414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индивидуальный предприниматель Занкевич А.Н. не явился, о дате, времени и месте рассмотрения дела извещен надлежаще, в судебный участок поступило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Индивидуального предпринимателя Занкевич А.Н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индивидуального предпринимателя Занкевич А.Н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индивидуальным предпринимателем Занкевич А.Н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14 от 26 ноября 2018 года, согласно которому индивидуальный предприниматель Занкевич А.Н., несвоевременно предоставил в орган Пенсионного фонда РФ ежемесячный отчет «Сведения о застрахованных лицах по форме С3В-М за апрель 2018 года, сведения о застрахованных лицах за апрель 2018 года должны быть представлены в срок до 15.05.2018 года включительно, данный отчет фактически представлен 22.06.2018 (л.д.1-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индивидуального предпринимателя Занкевич А.Н. в совершении им административного правонарушения, предусмотренного ст.15.33.2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ым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индивидуального предпринимателя Занкевич А.Н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индивидуального предпринимателя Занкевич А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Занкевич Андрея Николае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Занкевич Андрея Никола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