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45/77/2019</w:t>
      </w:r>
    </w:p>
    <w:p>
      <w:pPr>
        <w:pStyle w:val="Normal"/>
        <w:jc w:val="center"/>
        <w:rPr/>
      </w:pPr>
      <w:r>
        <w:rPr/>
        <w:t>ПОСТАНОВЛЕНИЕ</w:t>
      </w:r>
    </w:p>
    <w:p>
      <w:pPr>
        <w:pStyle w:val="Normal"/>
        <w:jc w:val="both"/>
        <w:rPr/>
      </w:pPr>
      <w:r>
        <w:rPr/>
      </w:r>
    </w:p>
    <w:p>
      <w:pPr>
        <w:pStyle w:val="Normal"/>
        <w:jc w:val="both"/>
        <w:rPr/>
      </w:pPr>
      <w:r>
        <w:rPr/>
        <w:t xml:space="preserve">14 октября 2019 года                                            </w:t>
        <w:tab/>
        <w:tab/>
        <w:t xml:space="preserve">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 юридического лица:</w:t>
      </w:r>
    </w:p>
    <w:p>
      <w:pPr>
        <w:pStyle w:val="Normal"/>
        <w:jc w:val="both"/>
        <w:rPr/>
      </w:pPr>
      <w:r>
        <w:rPr/>
        <w:t xml:space="preserve">Общества с ограниченной ответственностью «С.ТЕПЛОЭНЕРГОМОНТАЖ», ОГРН: 1169102063316, ИНН/КПП 9109017626/910901001, юридический адрес: адрес, </w:t>
      </w:r>
    </w:p>
    <w:p>
      <w:pPr>
        <w:pStyle w:val="Normal"/>
        <w:jc w:val="both"/>
        <w:rPr/>
      </w:pPr>
      <w:r>
        <w:rPr/>
        <w:t>привлекаемого к административной ответственности по части 1 статье 20.25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Судебным приставом-исполнителем отдела судебных приставов по Симферопольскому району УФССП России по Республике Крым фио в отношении юридического лица ООО «С.ТЕПЛОЭНЕРГОМОНТАЖ» 06.09.2019 составлен протокол об административном правонарушении № 334/19/82022-АП, согласно которому 17 июля 2019 года юридическое лицо ООО «С.ТЕПЛОЭНЕРГОМОНТАЖ», место нахождения: адрес не уплатило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о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 xml:space="preserve">В судебное заседание представитель юридического лица ООО «С.ТЕПЛОЭНЕРГОМОНТАЖ» не явился, о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jc w:val="both"/>
        <w:rPr/>
      </w:pPr>
      <w:r>
        <w:rPr/>
        <w:t>На основании п.4 ч.1 ст.29.7, ч.2 ст.25.1 Кодекса Российской Федерации об административных правонарушениях мировой судья принимает решение о рассмотрении дела в отсутствие представителя юридического лица ООО «С.ТЕПЛОЭНЕРГОМОНТАЖ».</w:t>
      </w:r>
    </w:p>
    <w:p>
      <w:pPr>
        <w:pStyle w:val="Normal"/>
        <w:jc w:val="both"/>
        <w:rPr/>
      </w:pPr>
      <w:r>
        <w:rPr/>
        <w:t>Допрошенная в судебном заседании в качестве лица, составившего протокол об административном правонарушении, судебный пристав-исполнитель отдела судебных приставов по Симферопольскому району УФССП России по Республике Крым фио пояснила, что 06.09.2019 ею в отношении юридического лица ООО «С.ТЕПЛОЭНЕРГОМОНТАЖ» был составлен административный протокол по части 1 статьи 20.25 Кодекса Российской Федерации об административных правонарушениях. Указанный выше  административный протокол был составлен в присутствии представителя юридического лица ООО «С.ТЕПЛОЭНЕРГОМОНТАЖ» Папшева А.В., который сообщил о том, что 31.07.2019 им было подано заявление об увольнении его с должности генерального директора ООО «С.ТЕПЛОЭНЕРГОМОНТАЖ». Однако учитывая, что данных сведений на момент составления административного протокола в отношении юридического лица ООО «С.ТЕПЛОЭНЕРГОМОНТАЖ», а именно на  06.09.2019,  не было в ЕГРЮЛ, административный протокол был составлен в присутствии Папшева А.В., как законного представителя юридического лица ООО «С.ТЕПЛОЭНЕРГОМОНТАЖ».</w:t>
      </w:r>
    </w:p>
    <w:p>
      <w:pPr>
        <w:pStyle w:val="Normal"/>
        <w:jc w:val="both"/>
        <w:rPr/>
      </w:pPr>
      <w:r>
        <w:rPr/>
        <w:t>Мировой судья, огласив протокол об административном правонарушении в отношении юридического лица Общества с ограниченной ответственностью «С.ТЕПЛОЭНЕРГОМОНТАЖ», допросив в качестве лица, составившего протокол об административном правонарушении судебного пристава-исполнителя ОСП по Симферопольскому района Алампиеву А.В.,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Основанием для составления протокола в отношении юридического лица ООО «С.ТЕПЛОЭНЕРГОМОНТАЖ» послужило не уплата юридическим лицом ООО «С.ТЕПЛОЭНЕРГОМОНТАЖ» административного штрафа в размере 50 000,00 рублей в установленные частью 1 статьи 32.2 Кодекса Российской Федерации об административных правонарушениях сроки и порядке по постановлению мирового судьи судебного участка № 77 Симферопольского судебного района (Симферопольский муниципальный район) Республики Крым от 07.05.2019 по части 7 статьи 5.27 Кодекса Российской Федерации об административных правонарушениях.</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декса Российской Федерации об административных правонарушениях).</w:t>
      </w:r>
    </w:p>
    <w:p>
      <w:pPr>
        <w:pStyle w:val="Normal"/>
        <w:jc w:val="both"/>
        <w:rPr/>
      </w:pPr>
      <w:r>
        <w:rPr/>
        <w:t>В силу положений ст. 26.1 названного Кодекса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w:t>
      </w:r>
    </w:p>
    <w:p>
      <w:pPr>
        <w:pStyle w:val="Normal"/>
        <w:jc w:val="both"/>
        <w:rPr/>
      </w:pPr>
      <w:r>
        <w:rPr/>
        <w:t>Согласно ч. 1 ст. 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и и в порядке, установленных законом.</w:t>
      </w:r>
    </w:p>
    <w:p>
      <w:pPr>
        <w:pStyle w:val="Normal"/>
        <w:jc w:val="both"/>
        <w:rPr/>
      </w:pPr>
      <w:r>
        <w:rPr/>
        <w:t>Исходя из положений ч. 1 ст.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наложения административного взыскания, но и соблюдение установленного законом порядка привлечения лица к административной ответственности.</w:t>
      </w:r>
    </w:p>
    <w:p>
      <w:pPr>
        <w:pStyle w:val="Normal"/>
        <w:jc w:val="both"/>
        <w:rPr/>
      </w:pPr>
      <w:r>
        <w:rPr/>
        <w:t>Однако, по настоящему делу положения указанных норм права не выполнены исходя из следующего.</w:t>
      </w:r>
    </w:p>
    <w:p>
      <w:pPr>
        <w:pStyle w:val="Normal"/>
        <w:jc w:val="both"/>
        <w:rPr/>
      </w:pPr>
      <w:r>
        <w:rPr/>
        <w:t>В соответствии с частью 3 статьи 28.2 Кодекса Российской Федерации об административных правонарушениях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данным Кодексом, о чем делается запись в протоколе.</w:t>
      </w:r>
    </w:p>
    <w:p>
      <w:pPr>
        <w:pStyle w:val="Normal"/>
        <w:jc w:val="both"/>
        <w:rPr/>
      </w:pPr>
      <w:r>
        <w:rPr/>
        <w:t>В силу части 4 данной статьи Кодекса Российской Федерации об административных правонарушениях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jc w:val="both"/>
        <w:rPr/>
      </w:pPr>
      <w:r>
        <w:rPr/>
        <w:t>Кроме того, согласно части 4.1 статьи 28.2 Кодекса Российской Федерации об административных правонарушениях,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jc w:val="both"/>
        <w:rPr/>
      </w:pPr>
      <w:r>
        <w:rPr/>
        <w:t>Таким образом, протокол об административном правонарушении составляется либо при непосредственном участии лица, в отношении которого возбуждено дело об административном правонарушении, либо в его отсутствии при условии надлежащего уведомления о дате, времени и месте составления протокола, позволяющем данному лицу реализовать свое право на защиту.</w:t>
      </w:r>
    </w:p>
    <w:p>
      <w:pPr>
        <w:pStyle w:val="Normal"/>
        <w:jc w:val="both"/>
        <w:rPr/>
      </w:pPr>
      <w:r>
        <w:rPr/>
        <w:t>Вместе с тем, как следует из материалов дела об административном правонарушении, Папшев А.В. являлся генеральным директором ООО «С.ТЕПЛОЭНЕРГОМОНТАЖ», однако был уволен 31.07.2019 и с 01.08.2019 Папшев А.В. не являлся законным представителем ООО «С.ТЕПЛОЭНЕРГОМОНТАЖ».</w:t>
      </w:r>
    </w:p>
    <w:p>
      <w:pPr>
        <w:pStyle w:val="Normal"/>
        <w:jc w:val="both"/>
        <w:rPr/>
      </w:pPr>
      <w:r>
        <w:rPr/>
        <w:t>Сам по себе факт наличия в Едином государственном реестре юридических лиц записи о регистрации гражданина в качестве руководителя юридического лица после утраты им полномочий не дает оснований для привлечения к административной ответственности, так как государственные реестры являются федеральным информационным ресурсом. Содержащиеся в нем сведения не могут подменять документов, подтверждающих фактические полномочия участников гражданских, налоговых, административных правоотношений. За непредставление, несвоевременное представление, искажение необходимых для включения в государственные реестры сведений законодательством Российской Федерации установлена самостоятельная ответственность.</w:t>
      </w:r>
    </w:p>
    <w:p>
      <w:pPr>
        <w:pStyle w:val="Normal"/>
        <w:jc w:val="both"/>
        <w:rPr/>
      </w:pPr>
      <w:r>
        <w:rPr/>
        <w:t>При решении вопроса о привлечении к административной ответственности за совершение административного правонарушения судье, органу, должностному лицу, в производстве которых находится дело, необходимо руководствоваться главой 26 Кодекса Российской Федерации об административных правонарушениях, которая определяет, что является предметом доказывания, доказательствами по делу и оценкой доказательств. Из данного положения закона следует, что доказательствами признаются любые данные, на основании которых устанавливается наличие или отсутствие события правонарушения и виновность лица, привлекаемого к ответственности, а также обстоятельства, имеющие значение для дела.</w:t>
      </w:r>
    </w:p>
    <w:p>
      <w:pPr>
        <w:pStyle w:val="Normal"/>
        <w:jc w:val="both"/>
        <w:rPr/>
      </w:pPr>
      <w:r>
        <w:rPr/>
        <w:t>Согласно ст. 26.2 Кодекса Российской Федерации об административных правонарушениях протокол об административном правонарушении является одним из доказательств по делу об административном правонарушении, использование доказательств по делу об административном правонарушении, полученных с нарушением закона, не допускается.</w:t>
      </w:r>
    </w:p>
    <w:p>
      <w:pPr>
        <w:pStyle w:val="Normal"/>
        <w:jc w:val="both"/>
        <w:rPr/>
      </w:pPr>
      <w:r>
        <w:rPr/>
        <w:t>В соответствии со ст. 28.2 Кодекса Российской Федерации об административных правонарушениях о совершении административного правонарушения составляется протокол, за исключением случаев, предусмотренных статьей 28.4, частями 1 и 3 статьи 28.6  Кодекса Российской Федерации об административных правонарушениях.</w:t>
      </w:r>
    </w:p>
    <w:p>
      <w:pPr>
        <w:pStyle w:val="Normal"/>
        <w:jc w:val="both"/>
        <w:rPr/>
      </w:pPr>
      <w:r>
        <w:rPr/>
        <w:t>В соответствии с пунктом 4.1 статьи 28.2 Кодекса Российской Федерации об административных правонарушениях, составление протокола об административном правонарушении без участия лица, в отношении которого ведется производство об административном правонарушении, является возможным при условии его надлежащего извещения о времени и месте составлении протокола.</w:t>
      </w:r>
    </w:p>
    <w:p>
      <w:pPr>
        <w:pStyle w:val="Normal"/>
        <w:jc w:val="both"/>
        <w:rPr/>
      </w:pPr>
      <w:r>
        <w:rPr/>
        <w:t>Между тем, материалы дела не содержат сведений о надлежащем извещении юридического лица ООО «С.ТЕПЛОЭНЕРГОМОНТАЖ» о дате,  времени и месте составления административного протокола.</w:t>
      </w:r>
    </w:p>
    <w:p>
      <w:pPr>
        <w:pStyle w:val="Normal"/>
        <w:jc w:val="both"/>
        <w:rPr/>
      </w:pPr>
      <w:r>
        <w:rPr/>
        <w:t>Как следует из материалов дела, протокол об административном правонарушении от 06.09.2019 № 334/19/82021-АП составлен в отсутствие законного представителя юридического лица ООО «С.Теплоэнергомонтаж», кроме того материалы дела не содержит данных о надлежащем извещении юридического лица ООО «С.ТЕПЛОЭНЕРГОМОНТАЖ» о дате,  времени и месте составления административного протокола. Каких-либо иных допустимых доказательств совершения ООО «С.ТЕПЛОЭНЕРГОМОНТАЖ» вменяемого правонарушения материалы дела не содержат.</w:t>
      </w:r>
    </w:p>
    <w:p>
      <w:pPr>
        <w:pStyle w:val="Normal"/>
        <w:jc w:val="both"/>
        <w:rPr/>
      </w:pPr>
      <w:r>
        <w:rPr/>
        <w:t>В связи с чем, протокол об административном правонарушении от 06.09.2019 № 334/19/82021-АП не может считаться допустимым доказательством по делу, поскольку указанные процессуальные нарушения являются существенными, влекущими нарушение права на защиту лица, в отношении которого возбуждено производство по делу об административном правонарушении.</w:t>
      </w:r>
    </w:p>
    <w:p>
      <w:pPr>
        <w:pStyle w:val="Normal"/>
        <w:jc w:val="both"/>
        <w:rPr/>
      </w:pPr>
      <w:r>
        <w:rPr/>
        <w:t>В силу положений части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Согласно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jc w:val="both"/>
        <w:rPr/>
      </w:pPr>
      <w:r>
        <w:rPr/>
        <w:t>При таких обстоятельствах, производство по данному делу об административном правонарушении подлежит прекращению на основании п. 2 ч. 1 ст. 24.5 Кодекса Российской Федерации об административных правонарушениях – в связи с отсутствием в действиях лица, привлекаемого к административной ответственности, состава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 xml:space="preserve">Руководствуясь п. 2 ч. 1 ст. 24.5, ст. ст. 29.10-29.11 Кодекса Российской Федерации об административных правонарушениях, мировой судья </w:t>
      </w:r>
    </w:p>
    <w:p>
      <w:pPr>
        <w:pStyle w:val="Normal"/>
        <w:jc w:val="both"/>
        <w:rPr/>
      </w:pPr>
      <w:r>
        <w:rPr/>
        <w:t>ПОСТАНОВИЛ:</w:t>
      </w:r>
    </w:p>
    <w:p>
      <w:pPr>
        <w:pStyle w:val="Normal"/>
        <w:jc w:val="both"/>
        <w:rPr/>
      </w:pPr>
      <w:r>
        <w:rPr/>
        <w:t>Производство по делу об административном правонарушении, предусмотренном частью 1 статьи 20.25 Кодекса Российской Федерации об административных правонарушениях в отношении юридического лица Общества с ограниченной ответственностью «С.ТЕПЛОЭНЕРГОМОНТАЖ» прекратить на основании пункта  2 части 1 статьи 24.5 Кодекса Российской Федерации об административных правонарушениях, в связи с отсутствием в его действиях состава административного правонарушения.</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w:t>
        <w:tab/>
        <w:t xml:space="preserve">                                    С.Л. Буйлов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