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345/77/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21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77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 по делу об административном правонарушении -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, *** года рождения, уроженца ***, гражданина Российской Федерации, официально не трудоустроенного, зарегистрированного по адресу: ***, проживающего по адресу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2 статьи 12.26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октября 2021 года в 22:20 часов на ***, с. Верхнекурганное,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в нарушение требований п.п. 2.3.2 Правил дорожного движения Российской Федерации, не имея права управления, управлял транспортными средствами ***, государственный регистрационный знак *** регион, с признаками опьянения (запах алкоголя изо рта, нарушение речи) и 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суд разъясни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>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, в юридической помощи ФИО не нуж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 правонарушении. Кроме того, пояснил, что накануне вечером употреблял спиртные напитки, водительское удостоверение на право управления транспортными средствами не имеет, никогда не получ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ласив протокол об административном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и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ИО,</w:t>
      </w:r>
      <w:r>
        <w:rPr>
          <w:rFonts w:cs="Times New Roman" w:ascii="Times New Roman" w:hAnsi="Times New Roman"/>
          <w:sz w:val="28"/>
          <w:szCs w:val="28"/>
        </w:rPr>
        <w:t xml:space="preserve"> заслушав объясн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ИО,</w:t>
      </w:r>
      <w:r>
        <w:rPr>
          <w:rFonts w:cs="Times New Roman" w:ascii="Times New Roman" w:hAnsi="Times New Roman"/>
          <w:sz w:val="28"/>
          <w:szCs w:val="28"/>
        </w:rPr>
        <w:t xml:space="preserve"> исследовав письменные материалы дела об административном правонарушении, а также видеозапись с видеофиксацией процедуры составления 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, мировой судья приходит  к следующим выводам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2 Правил дорожного движения Российской Федерации обязывает водителя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2.1.1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статьи 12.26 Кодекса Российской Федерации об административных правонарушениях предусматривает административную ответственность за невыполнение водителем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>деяния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82 АП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17.10.2021, в котором изложены обстоятельства совер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а именно: не выполн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отстранении от управления транспортным средств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рии 82 ОТ *** от 17.10.2021, согласно которого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правлял </w:t>
      </w:r>
      <w:r>
        <w:rPr>
          <w:rFonts w:cs="Times New Roman" w:ascii="Times New Roman" w:hAnsi="Times New Roman"/>
          <w:sz w:val="28"/>
          <w:szCs w:val="28"/>
        </w:rPr>
        <w:t>транспортным средством транспортными средствами ***, государственный регистрационный знак *** регион</w:t>
      </w:r>
      <w:r>
        <w:rPr>
          <w:rFonts w:cs="Times New Roman" w:ascii="Times New Roman" w:hAnsi="Times New Roman"/>
          <w:sz w:val="28"/>
          <w:szCs w:val="28"/>
          <w:lang w:bidi="ru-RU"/>
        </w:rPr>
        <w:t>, с  признаками опьянения (запах алкоголя изо рта, нарушение речи), за что был отстранен от управления транспортным средством (л.д.2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токолом о направлении на медицинское освидетельствование на состояние опьянения 61 АК *** от 17.10.2021,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оторого </w:t>
      </w:r>
      <w:r>
        <w:rPr>
          <w:color w:val="FF0000"/>
          <w:sz w:val="28"/>
          <w:szCs w:val="28"/>
        </w:rPr>
        <w:t xml:space="preserve">ФИО </w:t>
      </w:r>
      <w:r>
        <w:rPr>
          <w:sz w:val="28"/>
          <w:szCs w:val="28"/>
          <w:lang w:bidi="ru-RU"/>
        </w:rPr>
        <w:t xml:space="preserve">при наличии признаков опьянения -  запах алкоголя изо рта, нарушение речи, был направлен на медицинское освидетельствование на состояние опьянения, однако пройти медицинское освидетельствование </w:t>
      </w:r>
      <w:r>
        <w:rPr>
          <w:color w:val="FF0000"/>
          <w:sz w:val="28"/>
          <w:szCs w:val="28"/>
        </w:rPr>
        <w:t>Ф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казался (л.д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правкой инспектора ИАЗ ОГИБДД ОМВД России по Симферопольскому району от 17.10.2021, в соответствии с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отор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О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огласно оперативно-справочных и специализированных федеральных учетов подразделений ГИБДД водительское удостоверение на право управления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транспортными средствами не получал (л.д.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видеозаписью с видеофиксацией процедуры составления 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л.д.11)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т.ст. 26.2,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оформленные сотрудниками ДПС ГИБДД ОМВД по Симферопольскому району процессуальные документы, мировой судья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е выразил согласия пройти медицинское освидетельствование, не сделал соответствующий записи в протоколе о направлении на медицинское освидетельствование, мировой судья расценивает указанное, как отказ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от законного требования сотрудника полиции пройти медицинское освидетельствовани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в суде в ходе рассмотрения дела об административном правонарушении,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соглашался с административным правонарушением и пояснял в соответствии с вышеизложенным, кроме того пояснил, что водительское удостоверение на право управления транспортными средствами не имеет, никогда не получа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сотрудника ГИБДД о прохождении медицинского освидетельствования являлось законным, поскольку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 средством, в то время, как имелись все основания полагать о нахождении его в состоянии опьянения. Порядок направления на медицинское освидетельствование соблюден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жу к выводу, винов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им административного правонарушения, предусмотренного частью 2 статьи 12.26 Кодекса Российской Федерации об административных правонарушениях, является доказанной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, мировой судья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ФИО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связанного с источником повышенной опасности и </w:t>
      </w:r>
      <w:r>
        <w:rPr>
          <w:rFonts w:cs="Times New Roman" w:ascii="Times New Roman" w:hAnsi="Times New Roman"/>
          <w:sz w:val="28"/>
          <w:szCs w:val="28"/>
        </w:rPr>
        <w:t>объектом которого является безопасность дорожного движения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анных его личности, имущественного положения, а также учитывая, что с</w:t>
      </w:r>
      <w:r>
        <w:rPr>
          <w:rFonts w:cs="Times New Roman" w:ascii="Times New Roman" w:hAnsi="Times New Roman"/>
          <w:sz w:val="28"/>
          <w:szCs w:val="28"/>
        </w:rPr>
        <w:t xml:space="preserve">овершенное деяние представляет существенную опасность для охраняемых общественных правоотношений и посягает на безопасность дорожного движения, создает угрозу жизни и здоровью граждан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ареста в пределах санкции части 2 статьи 12.2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 для назначения административного ареста, предусмотренного статьей  3.9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2.26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дминистративного ареста на </w:t>
      </w:r>
      <w:r>
        <w:rPr>
          <w:rFonts w:cs="Times New Roman" w:ascii="Times New Roman" w:hAnsi="Times New Roman"/>
          <w:color w:val="C00000"/>
          <w:sz w:val="28"/>
          <w:szCs w:val="28"/>
        </w:rPr>
        <w:t>срок десять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С.Л. Буйлова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8A9CD78FE91C83FDE908550A3EF92B73BA087F9DACEBBCDcE4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