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47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 октября 2019 года                   </w:t>
        <w:tab/>
        <w:tab/>
        <w:t xml:space="preserve">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генерального директора наименование организации Синельникова Степана Владимировича, паспортные данные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инельников С.В., являясь генеральным директором наименование организации, адрес организации: адрес, не предоставил в орган Пенсионного фонда РФ ежемесячный отчет «Сведения о застрахованных лицах» по форме С3В-М за ноябрь 2018 года по форме СЗВ-М с типом «исходная» в отношении троих застрахованных лиц (СНИЛС реквизиты, реквизиты, реквизиты 34), сведения в отношении  троих застрахованных лиц (СНИЛС реквизиты, реквизиты, реквизиты 34) за ноябрь 2018 года должны быть представлены в срок до 17.12.2018 включительно, данный отчет в отношении о троих застрахованных лиц (СНИЛС реквизиты, реквизиты, реквизиты 34) фактически не представлен. </w:t>
      </w:r>
    </w:p>
    <w:p>
      <w:pPr>
        <w:pStyle w:val="Normal"/>
        <w:jc w:val="both"/>
        <w:rPr/>
      </w:pPr>
      <w:r>
        <w:rPr/>
        <w:t xml:space="preserve">В отношении генерального директора наименование организации Синельникова С.В. 04 сентября 2019 года начальником УПФР в Симферопольском районе Республики Крым был составлен протокол об административном правонарушении № 091S20190003354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генеральный директор наименование организации Синельников С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АП РФ мировой судья принимает решение о рассмотрении дела в отсутствие генерального директора наименование организации Синельникова С.В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Синельникова С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генеральным директором наименование организации Синельниковым С.В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3354от 04 сентября 2019 года, согласно которому генеральный директор наименование организации Синельников С.В., не предоставил в орган Пенсионного фонда РФ ежемесячный отчет «Сведения о застрахованных лицах» по форме С3В-М за ноябрь 2018 года по форме СЗВ-М с типом «исходная» в отношении троих застрахованных лиц (СНИЛС реквизиты, реквизиты, реквизиты 34), сведения в отношении  троих застрахованных лиц (СНИЛС реквизиты, реквизиты, реквизиты 34) за ноябрь 2018 года должны быть представлены в срок до 17.12.2018 включительно, данный отчет в отношении о троих застрахованных лиц (СНИЛС реквизиты, реквизиты, реквизиты 34) фактически не представлен (л.д.1-2);</w:t>
      </w:r>
    </w:p>
    <w:p>
      <w:pPr>
        <w:pStyle w:val="Normal"/>
        <w:jc w:val="both"/>
        <w:rPr/>
      </w:pPr>
      <w:r>
        <w:rPr/>
        <w:t>- копией формы «сведения о страховом стаже застрахованного лица (СЗВ-СТАЖ)  (л.д.11);</w:t>
      </w:r>
    </w:p>
    <w:p>
      <w:pPr>
        <w:pStyle w:val="Normal"/>
        <w:jc w:val="both"/>
        <w:rPr/>
      </w:pPr>
      <w:r>
        <w:rPr/>
        <w:t>- копией извещения о доставке формы «сведения о страховом стаже застрахованного лица (СЗВ-СТАЖ) (л.д.12)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7 апреля 2019 года № 091S18190008554 (л.д.13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08924 от 27 ма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5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Синельникова С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Синельникова С.В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генеральным директором наименование организации Синельниковым С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Синельникова Степана Владимир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Синельникова Степана Владими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  <w:tab/>
        <w:tab/>
        <w:t xml:space="preserve">        </w:t>
        <w:tab/>
        <w:t xml:space="preserve">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