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52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0 октября 2019 года         </w:t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должностного лица:</w:t>
      </w:r>
    </w:p>
    <w:p>
      <w:pPr>
        <w:pStyle w:val="Normal"/>
        <w:jc w:val="both"/>
        <w:rPr/>
      </w:pPr>
      <w:r>
        <w:rPr/>
        <w:t xml:space="preserve">председателя наименование организации Данюка Андрея Валериевича, паспортные данные УССР,  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аместителем начальника Управления ПФР в Симферопольском районе Республики Крым (межрайонное) Жиренковой М.Г. в отношении председателя наименование организацииадрес Данюка А.В. 11.09.2019 составлен протокол об административном правонарушении № 091S20190004597, согласно которому последний, являясь председателем наименование организации, юридический адрес которого: адрес, несвоевременно предоставил в орган Пенсионного фонда РФ ежемесячный отчет «Сведения о застрахованных лицах» по форме С3В-М за сентябрь 2018 года в отношении трех застрахованных лиц (СНИЛС реквизиты, реквизиты, реквизиты 11), сведения о которых должны быть представлены в срок до 15.10.2018 года включительно. Ежемесячный отчет «Сведения о застрахованных лицах» за сентябрь 2018 года по форме С3В-М с типом «Дополняющая» в отношении трех застрахованных лиц (СНИЛС реквизиты, реквизиты, реквизиты 11) представлен в орган Пенсионного фонда РФ 17.04.2019. </w:t>
      </w:r>
    </w:p>
    <w:p>
      <w:pPr>
        <w:pStyle w:val="Normal"/>
        <w:jc w:val="both"/>
        <w:rPr/>
      </w:pPr>
      <w:r>
        <w:rPr/>
        <w:t xml:space="preserve">В судебное заседание председатель наименование организацииадрес Данюк А.В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председателя наименование организацииадрес Данюка А.В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наименование организацииадрес Данюк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jc w:val="both"/>
        <w:rPr/>
      </w:pPr>
      <w:r>
        <w:rPr/>
        <w:t>Срок представления СЗВ-М "Сведения о застрахованных лицах" за сентябрь 2018 года установлен не позднее 15 октября 2018 года.</w:t>
      </w:r>
    </w:p>
    <w:p>
      <w:pPr>
        <w:pStyle w:val="Normal"/>
        <w:jc w:val="both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jc w:val="both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jc w:val="both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jc w:val="both"/>
        <w:rPr/>
      </w:pPr>
      <w:r>
        <w:rPr/>
        <w:t xml:space="preserve">Данных о уведомлении Управлением Пенсионного фонда РФ в Симферопольском районе председателя наименование организацииадрес Данюка А.В. об устранении выявленных ошибок в представленном СЗВ-М за сентябрь 2018 года, материалы дела не содержат.  </w:t>
      </w:r>
    </w:p>
    <w:p>
      <w:pPr>
        <w:pStyle w:val="Normal"/>
        <w:jc w:val="both"/>
        <w:rPr/>
      </w:pPr>
      <w:r>
        <w:rPr/>
        <w:t>Таким образом, выявив самостоятельно ошибку до ее обнаружения УПФ, председатель наименование организации Данюк А.В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jc w:val="both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председателя наименование организацииадрес Данюка А.В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председателя наименование организацииадрес Данюка А.В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 п. 2 ч. 1 ст. 24.5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.</w:t>
      </w:r>
    </w:p>
    <w:p>
      <w:pPr>
        <w:pStyle w:val="Normal"/>
        <w:jc w:val="both"/>
        <w:rPr/>
      </w:pPr>
      <w:r>
        <w:rPr/>
        <w:t>Как следует из содержания ч. 1 ст. 28.9 Кодекса Российской Федерации об административных правонарушениях,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настоящего Кодекса.</w:t>
      </w:r>
    </w:p>
    <w:p>
      <w:pPr>
        <w:pStyle w:val="Normal"/>
        <w:jc w:val="both"/>
        <w:rPr/>
      </w:pPr>
      <w:r>
        <w:rPr/>
        <w:t>При таких обстоятельствах, производство по данному делу об административном правонарушении подлежит прекращению на основании п. 2 ч. 1 ст. 24.5 Кодекса Российской Федерации об административных правонарушениях – в связи с отсутствием в действиях лица, привлекаемого к административной ответственности,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председателя наименование организацииадрес Данюка Андрея Валерие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</w:r>
      <w:r>
        <w:rPr/>
        <w:tab/>
        <w:t xml:space="preserve">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