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53/77/2018</w:t>
      </w:r>
    </w:p>
    <w:p>
      <w:pPr>
        <w:pStyle w:val="Normal"/>
        <w:bidi w:val="0"/>
        <w:rPr/>
      </w:pPr>
      <w:r>
        <w:rPr/>
        <w:t>ПОСТАНОВЛЕНИЕ</w:t>
      </w:r>
    </w:p>
    <w:p>
      <w:pPr>
        <w:pStyle w:val="Normal"/>
        <w:bidi w:val="0"/>
        <w:rPr/>
      </w:pPr>
      <w:r>
        <w:rPr/>
      </w:r>
    </w:p>
    <w:p>
      <w:pPr>
        <w:pStyle w:val="Normal"/>
        <w:bidi w:val="0"/>
        <w:rPr/>
      </w:pPr>
      <w:r>
        <w:rPr/>
        <w:t>20 дека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Гузь И.Л.,</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Гузь Ивана Ильича, паспортные данные, УССР, гражданина Российской Федерации, официально не трудоустроенного, зарегистрированного по адресу: адрес, проживающего по адресу: адрес,</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9 декабря 2018 года в 14:30 часов на ул.Озенбаш, д.13 в с. Строгоновка Симферопольского района Гузь И.И., управляя транспортным средством марка автомобиля, государственный регистрационный номер знака регион, с признаками опьянения (запах алкоголя изо рта, нарушение речи,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Гузь И.И. 09 декабря 2018 года  в 14:50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Гузь И.И.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Гузь И.И. не нуждается.</w:t>
      </w:r>
    </w:p>
    <w:p>
      <w:pPr>
        <w:pStyle w:val="Normal"/>
        <w:bidi w:val="0"/>
        <w:rPr/>
      </w:pPr>
      <w:r>
        <w:rPr/>
        <w:t>В судебном заседании Гузь И.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отрицал факт употребления  накануне алкоголя.</w:t>
      </w:r>
    </w:p>
    <w:p>
      <w:pPr>
        <w:pStyle w:val="Normal"/>
        <w:bidi w:val="0"/>
        <w:rPr/>
      </w:pPr>
      <w:r>
        <w:rPr/>
        <w:t>Огласив протокол об административном правонарушении в отношении Гузь И.И., заслушав объяснения Гузь И.И.,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Гузь И.И. и оценив доказательства по делу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Гузь И.И. находился в состоянии опьянения, явилось наличие у него признаков опьянения, а именно: запах алкоголя изо рта, нарушение речи, поведение, не соответствующее обстановке,  что согласуется с пунктом 3 Правил.</w:t>
      </w:r>
    </w:p>
    <w:p>
      <w:pPr>
        <w:pStyle w:val="Normal"/>
        <w:bidi w:val="0"/>
        <w:rPr/>
      </w:pPr>
      <w:r>
        <w:rPr/>
        <w:t>В связи с отказом Гузь И.И.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Гузь И.И.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Гузь И.И.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971 от  09 декабря 2018 года, в котором изложены обстоятельства совершения Гузь И.И.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1097 об отстранении от управления транспортным средством от 09 декабря 2018 года, согласно Гузь И.И. управлял транспортным средством марка автомобиля, государственный регистрационный номер знака регион, с признаками опьянения, за что был отстранен от управления транспортным средством (л.д.2);</w:t>
      </w:r>
    </w:p>
    <w:p>
      <w:pPr>
        <w:pStyle w:val="Normal"/>
        <w:bidi w:val="0"/>
        <w:rPr/>
      </w:pPr>
      <w:r>
        <w:rPr/>
        <w:t>- протоколом серии 61 АК 607634 о направлении на медицинское освидетельствование на состояние опьянения от 09 декабря 2018 года, согласно которого Гузь И.И. при наличии признаков опьянения  - запах алкоголя изо рта, нарушение речи, поведение, не соответствующее обстановке отказался от прохождения медицинского освидетельствования на состояние опьянения (л.д.3);</w:t>
      </w:r>
    </w:p>
    <w:p>
      <w:pPr>
        <w:pStyle w:val="Normal"/>
        <w:bidi w:val="0"/>
        <w:rPr/>
      </w:pPr>
      <w:r>
        <w:rPr/>
        <w:t>- копией протокола серии 82 ПЗ 001440 о задержании транспортного средства от 09 декабря 2018 года (л.д.4);</w:t>
      </w:r>
    </w:p>
    <w:p>
      <w:pPr>
        <w:pStyle w:val="Normal"/>
        <w:bidi w:val="0"/>
        <w:rPr/>
      </w:pPr>
      <w:r>
        <w:rPr/>
        <w:t>- видеозаписью с видеофиксацией процедуры составления  административного материала в отношении  Гузь И.И. (л.д.10).</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Гузь И.И.,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Гузь И.И. отказался, никаких замечаний либо возражений не высказывал. </w:t>
      </w:r>
    </w:p>
    <w:p>
      <w:pPr>
        <w:pStyle w:val="Normal"/>
        <w:bidi w:val="0"/>
        <w:rPr/>
      </w:pPr>
      <w:r>
        <w:rPr/>
        <w:t>Поскольку Гузь И.И.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Гузь И.И. от законного требования сотрудника полиции пройти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Гузь И.И.,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Гузь И.И.,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Гузь И.И. имеются признаки административного правонарушения, предусмотренного ч. 1 ст. 12.26 КоАП РФ, кроме того виновность Гузь И.И.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Гузь И.И.,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Гузь И.И., в ходе рассмотрения дела мировым судьей не установлено.</w:t>
      </w:r>
    </w:p>
    <w:p>
      <w:pPr>
        <w:pStyle w:val="Normal"/>
        <w:bidi w:val="0"/>
        <w:rPr/>
      </w:pPr>
      <w:r>
        <w:rPr/>
        <w:t>Совершенное Гузь И.И.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Гузь И.И.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Гузь Ивана Иль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Гузь Ивана Иль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Гузь И.И.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