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3/77/2019</w:t>
      </w:r>
    </w:p>
    <w:p>
      <w:pPr>
        <w:pStyle w:val="Normal"/>
        <w:jc w:val="center"/>
        <w:rPr/>
      </w:pPr>
      <w:r>
        <w:rPr/>
        <w:t>ПОСТАНОВЛЕНИЕ</w:t>
      </w:r>
    </w:p>
    <w:p>
      <w:pPr>
        <w:pStyle w:val="Normal"/>
        <w:jc w:val="both"/>
        <w:rPr/>
      </w:pPr>
      <w:r>
        <w:rPr/>
        <w:t xml:space="preserve">07 ок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Воробьева Г.В.,</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Воробьева Геннадия Валерь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13 сентября 2019 года в 19:10 часа на ул. Комсомольская, д.57А с. Донское Симферопольского района, Воробьев Г.В., управляя транспортным средством марка автомобиля, государственный регистрационный знак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Воробьева Г.В. 13 сентября 2019 года  в 19:35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Воробьеву Г.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Воробьев Г.В. не нуждается.</w:t>
      </w:r>
    </w:p>
    <w:p>
      <w:pPr>
        <w:pStyle w:val="Normal"/>
        <w:jc w:val="both"/>
        <w:rPr/>
      </w:pPr>
      <w:r>
        <w:rPr/>
        <w:t>В судебном заседании Воробьев Г.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jc w:val="both"/>
        <w:rPr/>
      </w:pPr>
      <w:r>
        <w:rPr/>
        <w:t>Огласив протокол об административном правонарушении в отношении Воробьева Г.В., заслушав объяснения Воробьева Г.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Воробьева Г.В.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Воробьев Г.В.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пунктом 3 Правил.</w:t>
      </w:r>
    </w:p>
    <w:p>
      <w:pPr>
        <w:pStyle w:val="Normal"/>
        <w:jc w:val="both"/>
        <w:rPr/>
      </w:pPr>
      <w:r>
        <w:rPr/>
        <w:t>В связи с отказом Воробьева Г.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Воробьев Г.В.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Воробьевым Г.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208 от  13 сентября 2019 года, в котором изложены обстоятельства совершения Воробьев Г.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61 АМ 401464 об отстранении от управления транспортным средством от 13 сентября 2019 года, согласно которого Воробьев Г.В.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2);</w:t>
      </w:r>
    </w:p>
    <w:p>
      <w:pPr>
        <w:pStyle w:val="Normal"/>
        <w:jc w:val="both"/>
        <w:rPr/>
      </w:pPr>
      <w:r>
        <w:rPr/>
        <w:t>- протоколом серии 50 МВ 040513 о направлении на медицинское освидетельствование на состояние опьянения от 28 апреля 2019 года, согласно которого Воробьев Г.В.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3);</w:t>
      </w:r>
    </w:p>
    <w:p>
      <w:pPr>
        <w:pStyle w:val="Normal"/>
        <w:jc w:val="both"/>
        <w:rPr/>
      </w:pPr>
      <w:r>
        <w:rPr/>
        <w:t>- копией протокола серии 82 ПЗ 029283 о задержании транспортного средства от 13 сентября 2019 года (л.д.4);</w:t>
      </w:r>
    </w:p>
    <w:p>
      <w:pPr>
        <w:pStyle w:val="Normal"/>
        <w:jc w:val="both"/>
        <w:rPr/>
      </w:pPr>
      <w:r>
        <w:rPr/>
        <w:t>- письменными объяснениями Воробьева Г.В., согласно которых он 13 сентября 2019 года управлял транспортного средства марка автомобиля в с. Донское, где был остановлен сотрудниками полиции. На месте пройти освидетельствование проходить отказывается, а также от прохождения медицинского освидетельствования на состояние опьянения в медицинском учреждении он отказался, при этом пояснил, что накануне выпил бутылку пива (л.д.5);</w:t>
      </w:r>
    </w:p>
    <w:p>
      <w:pPr>
        <w:pStyle w:val="Normal"/>
        <w:jc w:val="both"/>
        <w:rPr/>
      </w:pPr>
      <w:r>
        <w:rPr/>
        <w:t>- видеозаписью с видеофиксацией процедуры составления  административного материала в отношении  Воробьева Г.В. (л.д.11).</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Воробьева Г.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Воробьев Г.В. отказался, никаких замечаний либо возражений не высказывал. </w:t>
      </w:r>
    </w:p>
    <w:p>
      <w:pPr>
        <w:pStyle w:val="Normal"/>
        <w:jc w:val="both"/>
        <w:rPr/>
      </w:pPr>
      <w:r>
        <w:rPr/>
        <w:t>Поскольку Воробьев Г.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Воробьева Г.В.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Воробьев Г.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Воробьева Г.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Воробьева Г.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Воробьева Г.В.,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Воробьева Г.В., в ходе рассмотрения дела мировым судьей не установлено.</w:t>
      </w:r>
    </w:p>
    <w:p>
      <w:pPr>
        <w:pStyle w:val="Normal"/>
        <w:jc w:val="both"/>
        <w:rPr/>
      </w:pPr>
      <w:r>
        <w:rPr/>
        <w:t>Совершенное Воробьевым Г.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Воробьевым Г.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Воробьева Геннадия Валер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Воробьева Геннадия Вале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Воробьева Г.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Мировой судья </w:t>
        <w:tab/>
        <w:t xml:space="preserve">                                </w:t>
        <w:tab/>
        <w:tab/>
        <w:t xml:space="preserve">                                     С.Л. Буйлова</w:t>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