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05-0351/77/2021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6 ноября 2021 года </w:t>
        <w:tab/>
        <w:tab/>
        <w:tab/>
        <w:tab/>
        <w:tab/>
        <w:tab/>
        <w:t xml:space="preserve">       город Симферополь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77 Симферопольского судебного района (Симферопольский муниципальный район) – мировой судья судебного участка №79 Симферопольского судебного района (Симферопольский муниципальный район) Республики Крым Бора И.Ю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дивидуального предпринимателя Исаева Дилявера Эдемовича, ОГРНИП 319911200045602,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Исаев Д.Э. не выполнил </w:t>
      </w:r>
      <w:r>
        <w:rPr>
          <w:sz w:val="28"/>
          <w:szCs w:val="28"/>
        </w:rPr>
        <w:t>в установленный срок законное предписа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Исаев Д.Э. в судебное заседание не явился, о дате, времени и месте рассмотрения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заместителя главного Государственного инспектора Республики Крым по использованию и охране земель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по делу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Исаев Д.Э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 по части 1 статьи 8.8 КоАП РФ «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» и ему выдано предписа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об устранении выявленного нарушения требований земельного законодательства Российской Федерации с установленным сроком исполнения - до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(л.д.21)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  <w:lang w:bidi="ru-RU"/>
        </w:rPr>
        <w:t xml:space="preserve">В предписании указано на необходимость устранить выявленное нарушение в установленном законодательством РФ порядке в срок до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 года земельного участка с кадастровым номером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, путем прекращения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 либо изменением (дополнением вида разрешенного использования земельного участка, или иными способами не противоречащими законодательство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исполнения предписания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установлено, что предписание должностного лица не выполнено. </w:t>
      </w:r>
      <w:r>
        <w:rPr>
          <w:sz w:val="28"/>
          <w:szCs w:val="28"/>
        </w:rPr>
        <w:t>ИП Исаев Д.Э.</w:t>
      </w:r>
      <w:r>
        <w:rPr>
          <w:sz w:val="28"/>
          <w:szCs w:val="28"/>
        </w:rPr>
        <w:t xml:space="preserve"> продолжает использовать земельный участок с кадастровым номер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не в соответствии с документировано установленным видом разрешенного использования – «индивидуальное жилищное строительство» (код – 2.1). Магазины по продаже мяса, рыбы, овощей и фруктов, а так же магазин продуктов питания открыты, коммерческая деятельность осущест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азательства объективной невозможности устранить нарушения требований земельного законодательства </w:t>
      </w:r>
      <w:r>
        <w:rPr>
          <w:sz w:val="28"/>
          <w:szCs w:val="28"/>
        </w:rPr>
        <w:t>ИП Исаевым Д.Э.</w:t>
      </w:r>
      <w:r>
        <w:rPr>
          <w:sz w:val="28"/>
          <w:szCs w:val="28"/>
        </w:rPr>
        <w:t xml:space="preserve"> не предоставлены. При этом, у лица имелась возможность не использовать земельный участок не в соответствии с установленным видом разрешен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t>ИП Исаевым Д.Э.</w:t>
      </w:r>
      <w:r>
        <w:rPr>
          <w:sz w:val="28"/>
          <w:szCs w:val="28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Каких-либо сведений об уважительных причинах, обстоятельствах, в силу которых </w:t>
      </w:r>
      <w:r>
        <w:rPr>
          <w:sz w:val="28"/>
          <w:szCs w:val="28"/>
        </w:rPr>
        <w:t>ИП Исаев Д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е имел возможность выполнить предписание должностного лица, не предста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об административном правонарушении (л.д.1-2); уведомление о составлении протокола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5), акт выездной проверки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8-9); протокол осмотра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приложение к акту выездной проверки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10-12); извещение о проведении проверки соблюдения земельного законодательства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13); решение о проведении выездной проверки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14-17); предписание об устранении выявленного нарушения требований земельного законодательства РФ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21); акт проверки органа государственного надзор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 24-27); фототаблица (л.д. 28-30);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 прихожу к выводу, что материалами дела об административном правонарушении подтверждается невыполнение </w:t>
      </w:r>
      <w:r>
        <w:rPr>
          <w:sz w:val="28"/>
          <w:szCs w:val="28"/>
        </w:rPr>
        <w:t>ИП Исаевым Д.Э. в установленный срок законного предписания</w:t>
      </w:r>
      <w:r>
        <w:rPr>
          <w:sz w:val="28"/>
          <w:szCs w:val="28"/>
        </w:rPr>
        <w:t xml:space="preserve"> Государственного комитета по государственной регистрации и кадастру Республики Крым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ИП Исаева Д.Э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Исаева Дилявера Эде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10 000 (десять тысяч) рубл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8"/>
          <w:szCs w:val="28"/>
        </w:rPr>
        <w:t>№77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</w:t>
      </w:r>
      <w:r>
        <w:rPr>
          <w:rFonts w:eastAsia="Calibri"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Бора И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