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54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октября 2019 года        </w:t>
        <w:tab/>
        <w:tab/>
        <w:t xml:space="preserve">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Обухова Николая Михайловича, паспортные данные, УССР, гражданина РФ, официально не трудоустроенного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7.8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13 сентября 2019 года в 08:55 часов Обухов Н.М., находясь по адресу:  адрес, при проведении исполнительных действий препятствовал осуществлению принудительного привода, вел себя буйно, агрессивно, неоднократно пытался бежать, чем воспрепятствовал законной деятельности судебного пристава.  </w:t>
      </w:r>
    </w:p>
    <w:p>
      <w:pPr>
        <w:pStyle w:val="Normal"/>
        <w:jc w:val="both"/>
        <w:rPr/>
      </w:pPr>
      <w:r>
        <w:rPr/>
        <w:t xml:space="preserve">По данному факту в отношении Обухова Н.М.  13 сентября 2019 года   судебным приставом ОСП Симферопольского района УФССП по Республике Крым фио составлен протокол об административном правонарушении, предусмотренном ст. 17.8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Обухов Н.М.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jc w:val="both"/>
        <w:rPr/>
      </w:pPr>
      <w:r>
        <w:rPr/>
        <w:t xml:space="preserve">При составлении в отношении Обухова Н.М. административного протокола, права и обязанности, предусмотренные ст. 25.1 КоАП РФ, ст. 51 Конституции Российской Федерации Обухову Н.М. разъяснены, о чем свидетельствует его подпись в протоколе об административном правонарушении. В протоколе об административном правонарушении (л.д.3) в графе «объяснения лица, в отношении которого возбуждено дело об административном правонарушении» Обухов Н.М. собственноручно указал, что вину признает  (л.д.3). </w:t>
      </w:r>
    </w:p>
    <w:p>
      <w:pPr>
        <w:pStyle w:val="Normal"/>
        <w:jc w:val="both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Обухова Н.М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Обухова Н.М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jc w:val="both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jc w:val="both"/>
        <w:rPr/>
      </w:pPr>
      <w:r>
        <w:rPr/>
        <w:t xml:space="preserve"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 </w:t>
      </w:r>
    </w:p>
    <w:p>
      <w:pPr>
        <w:pStyle w:val="Normal"/>
        <w:jc w:val="both"/>
        <w:rPr/>
      </w:pPr>
      <w:r>
        <w:rPr/>
        <w:t>Факт совершения Обуховым Н.М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341/19/82021 от 13 сентября 2019 года, в котором изложены обстоятельства совершения Обуховым Н.М. административного правонарушения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(л.д.3);</w:t>
      </w:r>
    </w:p>
    <w:p>
      <w:pPr>
        <w:pStyle w:val="Normal"/>
        <w:jc w:val="both"/>
        <w:rPr/>
      </w:pPr>
      <w:r>
        <w:rPr/>
        <w:t>- постановлением Симферопольского районного суда Республики Крым от 29.08.2019 о принудительном приводе (л.д.6)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Обухова Н.М.  в совершении им административного правонарушения, предусмотренного ст.17.8 КоАП РФ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бстоятельств, отягчающих административную ответственность Обухова Н.М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Обуховым Н.М. административного правонарушения, посягающего на институт государственной власти, данных его личности, имущественного положения Обухова Н.М., а именно то, что Обухов Н.М. официального не трудоустроен, постоянного источника дохода не имеет, считаю необходимым назначить ему административное наказание в виде административного штрафа в минимальном размере, предусмотренном санкцией ст.17.8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Обухова Николая Михайловича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jc w:val="both"/>
        <w:rPr/>
      </w:pPr>
      <w:r>
        <w:rPr/>
        <w:t>Предупредить Обухова Николая Михайло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Обухову Н.М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</w:t>
        <w:tab/>
        <w:tab/>
        <w:t xml:space="preserve">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