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8/77/2019</w:t>
      </w:r>
    </w:p>
    <w:p>
      <w:pPr>
        <w:pStyle w:val="Normal"/>
        <w:jc w:val="center"/>
        <w:rPr/>
      </w:pPr>
      <w:r>
        <w:rPr/>
        <w:t>ПОСТАНОВЛЕНИЕ</w:t>
      </w:r>
    </w:p>
    <w:p>
      <w:pPr>
        <w:pStyle w:val="Normal"/>
        <w:jc w:val="both"/>
        <w:rPr/>
      </w:pPr>
      <w:r>
        <w:rPr/>
      </w:r>
    </w:p>
    <w:p>
      <w:pPr>
        <w:pStyle w:val="Normal"/>
        <w:jc w:val="both"/>
        <w:rPr/>
      </w:pPr>
      <w:r>
        <w:rPr/>
        <w:t xml:space="preserve">14 ок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Галкина Тимура Александровича, паспортные данные, гражданина Российской Федерации,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1 августа 2019 года в 00:01 часов Галкин Т.А.,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Галкиным Т.А. совершено при следующих обстоятельствах.</w:t>
      </w:r>
    </w:p>
    <w:p>
      <w:pPr>
        <w:pStyle w:val="Normal"/>
        <w:jc w:val="both"/>
        <w:rPr/>
      </w:pPr>
      <w:r>
        <w:rPr/>
        <w:t>Постановлением инспектора по ИАЗ ЦАФАП ОДД ГИБДД УМВД России по г. Севастополю от 04 июня 2019 года Галкину Т.А. было назначено административное наказание в виде административного штрафа в размере 2 000 рублей за совершение правонарушения, предусмотренного частью 6 статьи  12.9 Кодекса Российской Федерации об административных правонарушениях. Копия постановления была получена Галкиным Т.А. 11 июня 2019 года, постановление вступило в законную силу 22 июня 2019 года. Галкин Т.А. должен был уплатить штраф в срок не позднее 20 августа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Галкина Т.А. 24 августа 2019 года  в 18:05 часов инспектором ДПС ГИБДД ГУ МВД России по Ростовской области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jc w:val="both"/>
        <w:rPr/>
      </w:pPr>
      <w:r>
        <w:rPr/>
        <w:t xml:space="preserve">В судебное заседание Галкин Т.А.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Галкина Т.А.</w:t>
      </w:r>
    </w:p>
    <w:p>
      <w:pPr>
        <w:pStyle w:val="Normal"/>
        <w:jc w:val="both"/>
        <w:rPr/>
      </w:pPr>
      <w:r>
        <w:rPr/>
        <w:t>Огласив протокол об административном правонарушении в отношении Галкина Т.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jc w:val="both"/>
        <w:rPr/>
      </w:pPr>
      <w:r>
        <w:rPr/>
        <w:t>Как усматривается из материалов дела копия постановления  инспектора по ИАЗ ЦАФАП ОДД ГИБДД УМВД России по г. Севастополю от 04 июня 2019 года направлена в адрес Галкина Т.А. заказным почтовым отправлением с идентификационным номером VIN-код  и получено адресатом 11 июня 2019 года (л.д. 10).</w:t>
      </w:r>
    </w:p>
    <w:p>
      <w:pPr>
        <w:pStyle w:val="Normal"/>
        <w:jc w:val="both"/>
        <w:rPr/>
      </w:pPr>
      <w:r>
        <w:rPr/>
        <w:t xml:space="preserve">Постановление №18810192190604026646 от 04 июня 2019 года, согласно имеющейся на нем отметки, вступило в законную силу 22 июня 2019 года. </w:t>
      </w:r>
    </w:p>
    <w:p>
      <w:pPr>
        <w:pStyle w:val="Normal"/>
        <w:jc w:val="both"/>
        <w:rPr/>
      </w:pPr>
      <w:r>
        <w:rPr/>
        <w:t>Доказательств, подтверждающих принятие Галкиным Т.А.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jc w:val="both"/>
        <w:rPr/>
      </w:pPr>
      <w:r>
        <w:rPr/>
        <w:t>Факт совершения Галкиным Т.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728994 от 24 августа 2019 года, в котором изложены обстоятельства совершения Галкиным Т.А. административного правонарушения, а именно не уплата в предусмотренный законом срок административный штраф  (л.д.2);</w:t>
      </w:r>
    </w:p>
    <w:p>
      <w:pPr>
        <w:pStyle w:val="Normal"/>
        <w:jc w:val="both"/>
        <w:rPr/>
      </w:pPr>
      <w:r>
        <w:rPr/>
        <w:t>- копией постановления по делу об административном правонарушения в отношении Галкина Т.А. по части 6 статьи 12.9 Кодекса Российской Федерации об административных правонарушениях. Копия постановления была получена Галкиным Т.А. 11 июня 2019 года, постановление вступило в законную силу 22 июня 2019 года (л.д.8).</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Галкина Т.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Галкина Т.А., в ходе рассмотрения дела мировым судьей не установлено.</w:t>
      </w:r>
    </w:p>
    <w:p>
      <w:pPr>
        <w:pStyle w:val="Normal"/>
        <w:jc w:val="both"/>
        <w:rPr/>
      </w:pPr>
      <w:r>
        <w:rPr/>
        <w:t>С учетом характера совершенного Галкиным Т.А.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Галкина Т.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Галкина Тимура Александ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алкина Тимур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