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62/77/2018</w:t>
      </w:r>
    </w:p>
    <w:p>
      <w:pPr>
        <w:pStyle w:val="Normal"/>
        <w:bidi w:val="0"/>
        <w:rPr/>
      </w:pPr>
      <w:r>
        <w:rPr/>
        <w:t>ПОСТАНОВЛЕНИЕ</w:t>
      </w:r>
    </w:p>
    <w:p>
      <w:pPr>
        <w:pStyle w:val="Normal"/>
        <w:bidi w:val="0"/>
        <w:rPr/>
      </w:pPr>
      <w:r>
        <w:rPr/>
      </w:r>
    </w:p>
    <w:p>
      <w:pPr>
        <w:pStyle w:val="Normal"/>
        <w:bidi w:val="0"/>
        <w:rPr/>
      </w:pPr>
      <w:r>
        <w:rPr/>
        <w:t>14 декабр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Гаркавенко С.Д., </w:t>
      </w:r>
    </w:p>
    <w:p>
      <w:pPr>
        <w:pStyle w:val="Normal"/>
        <w:bidi w:val="0"/>
        <w:rPr/>
      </w:pPr>
      <w:r>
        <w:rPr/>
        <w:t xml:space="preserve">Гаркавенко Сергея Демьян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0 ноября 2018 года в 00:01 часов Гаркавенко С.Д., зарегистрированный проживающий  по адресу: по адресу: Республика Крым, Симферопольский район, с. Донское, ул. Виноградная, д.56, кв.7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Гаркавенко С.Д. совершено при следующих обстоятельствах.</w:t>
      </w:r>
    </w:p>
    <w:p>
      <w:pPr>
        <w:pStyle w:val="Normal"/>
        <w:bidi w:val="0"/>
        <w:rPr/>
      </w:pPr>
      <w:r>
        <w:rPr/>
        <w:t xml:space="preserve">          </w:t>
      </w:r>
      <w:r>
        <w:rPr/>
        <w:t>Постановлением инспектора ДПС ОГИБДД ОМВД России по Симферопольскому району от 08 сентября 2018 года  Гаркавенко С.Д. было назначено административное наказание в виде  административного штрафа в размере 800 рублей за совершение правонарушения, предусмотренного частью 2 статьи 12.37 Кодекса Российской Федерации об административных правонарушениях. Копия постановления была получена Гаркавенко С.Д. 08 сентября 2018 года, постановление вступило в законную силу 19 сентября 2018 года. Гаркавенко С.Д. должен был уплатить штраф в срок не позднее 19 ноября 2018 года, однако не уплатил административный штраф в предусмотренный законом срок.</w:t>
      </w:r>
    </w:p>
    <w:p>
      <w:pPr>
        <w:pStyle w:val="Normal"/>
        <w:bidi w:val="0"/>
        <w:rPr/>
      </w:pPr>
      <w:r>
        <w:rPr/>
        <w:t xml:space="preserve">По данному факту в отношении Гаркавенко С.Д. 14 декабря 2018 года  в 09:40 часов инспектором ИАЗ ОГИБДД ОМВД России по Симферопольскому району ФИ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Гаркавенко С.Д.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Гаркавенко С.Д.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Гаркавенко С.Д., заслушав объяснения Гаркавенко С.Д.,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Гаркавенко С.Д.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825 от 14 декабря 2018 года, в котором изложены обстоятельства совершения Гаркавенко С.Д.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Гаркавенко С.Д. по части 2 статьи 12.37 Кодекса Российской Федерации об административных правонарушениях. Копия постановления была получена Гаркавенко С.Д. 08 сентября 2018 года, постановление вступило в законную силу 19 сентября 2018 года (л.д.2).</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Гаркавенко С.Д.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Гаркавенко С.Д.,  суд признает признание вины, раскаяние в содеянном.</w:t>
      </w:r>
    </w:p>
    <w:p>
      <w:pPr>
        <w:pStyle w:val="Normal"/>
        <w:bidi w:val="0"/>
        <w:rPr/>
      </w:pPr>
      <w:r>
        <w:rPr/>
        <w:t>Обстоятельств, отягчающих административную ответственность Гаркавенко С.Д., в ходе рассмотрения дела мировым судьей не установлено.</w:t>
      </w:r>
    </w:p>
    <w:p>
      <w:pPr>
        <w:pStyle w:val="Normal"/>
        <w:bidi w:val="0"/>
        <w:rPr/>
      </w:pPr>
      <w:r>
        <w:rPr/>
        <w:t xml:space="preserve"> </w:t>
      </w:r>
      <w:r>
        <w:rPr/>
        <w:t>С учетом характера совершенного Гаркавенко С.Д.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Гаркавенко С.Д.,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Признать Гаркавенко Сергея Демьян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одна тысяча шестьсот)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Гаркавенко Сергея Демья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