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2/77/2019</w:t>
      </w:r>
    </w:p>
    <w:p>
      <w:pPr>
        <w:pStyle w:val="Normal"/>
        <w:jc w:val="center"/>
        <w:rPr/>
      </w:pPr>
      <w:r>
        <w:rPr/>
        <w:t>ПОСТАНОВЛЕНИЕ</w:t>
      </w:r>
    </w:p>
    <w:p>
      <w:pPr>
        <w:pStyle w:val="Normal"/>
        <w:jc w:val="both"/>
        <w:rPr/>
      </w:pPr>
      <w:r>
        <w:rPr/>
      </w:r>
    </w:p>
    <w:p>
      <w:pPr>
        <w:pStyle w:val="Normal"/>
        <w:jc w:val="both"/>
        <w:rPr/>
      </w:pPr>
      <w:r>
        <w:rPr/>
        <w:t xml:space="preserve">2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Мирошника С.С., </w:t>
      </w:r>
    </w:p>
    <w:p>
      <w:pPr>
        <w:pStyle w:val="Normal"/>
        <w:jc w:val="both"/>
        <w:rPr/>
      </w:pPr>
      <w:r>
        <w:rPr/>
        <w:t>дело об административном правонарушении в отношении:</w:t>
      </w:r>
    </w:p>
    <w:p>
      <w:pPr>
        <w:pStyle w:val="Normal"/>
        <w:jc w:val="both"/>
        <w:rPr/>
      </w:pPr>
      <w:r>
        <w:rPr/>
        <w:t xml:space="preserve">Мирошника Сергея Серг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03 августа 2019 года в 00:01 часов Мирошник С.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ирошником С.С. совершено при следующих обстоятельствах.</w:t>
      </w:r>
    </w:p>
    <w:p>
      <w:pPr>
        <w:pStyle w:val="Normal"/>
        <w:jc w:val="both"/>
        <w:rPr/>
      </w:pPr>
      <w:r>
        <w:rPr/>
        <w:t>Постановлением Врио начальника ОГИБДД ОМВД России по Симферопольскому району от 22 мая 2019 года Мирошнику С.С. было назначено административное наказание в виде административного штрафа в размере 5000 рублей за совершение правонарушения, предусмотренного частью 1 статьи  12.7 Кодекса Российской Федерации об административных правонарушениях. Копия постановления была получена Мирошником С.С. 22 мая 2019 года, постановление вступило в законную силу 04 июня 2019 года. Мирошник С.С. должен был уплатить штраф в срок не позднее 02 августа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Мирошника С.С. 20 сентября 2019 года  в 09:55 часов инспектором по ИАЗ ОГИ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ирошнику С.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Мирошник С.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Мирошника С.С., заслушав объяснения Мирошника С.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ирошником С.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5 от 20 сентября 2019 года, в котором изложены обстоятельства совершения Мирошником С.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ирошника С.С. по части 1 статьи 12.7 Кодекса Российской Федерации об административных правонарушениях. Копия постановления была получена Мирошником С.С. 22 мая 2019 года, постановление вступило в законную силу 04 июн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ирошника С.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ирошника С.С.,  суд признает признание вины, раскаяние в содеянном.</w:t>
      </w:r>
    </w:p>
    <w:p>
      <w:pPr>
        <w:pStyle w:val="Normal"/>
        <w:jc w:val="both"/>
        <w:rPr/>
      </w:pPr>
      <w:r>
        <w:rPr/>
        <w:t>Обстоятельств, отягчающих административную ответственность Мирошника С.С., в ходе рассмотрения дела мировым судьей не установлено.</w:t>
      </w:r>
    </w:p>
    <w:p>
      <w:pPr>
        <w:pStyle w:val="Normal"/>
        <w:jc w:val="both"/>
        <w:rPr/>
      </w:pPr>
      <w:r>
        <w:rPr/>
        <w:t xml:space="preserve"> </w:t>
      </w:r>
      <w:r>
        <w:rPr/>
        <w:t>С учетом характера совершенного Мирошником С.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рошника С.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Мирошника Серге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ирошника Серг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