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63/77/2018</w:t>
      </w:r>
    </w:p>
    <w:p>
      <w:pPr>
        <w:pStyle w:val="Normal"/>
        <w:bidi w:val="0"/>
        <w:rPr/>
      </w:pPr>
      <w:r>
        <w:rPr/>
        <w:t>ПОСТАНОВЛЕНИЕ</w:t>
      </w:r>
    </w:p>
    <w:p>
      <w:pPr>
        <w:pStyle w:val="Normal"/>
        <w:bidi w:val="0"/>
        <w:rPr/>
      </w:pPr>
      <w:r>
        <w:rPr/>
      </w:r>
    </w:p>
    <w:p>
      <w:pPr>
        <w:pStyle w:val="Normal"/>
        <w:bidi w:val="0"/>
        <w:rPr/>
      </w:pPr>
      <w:r>
        <w:rPr/>
        <w:t>14 декабр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аджая К.Р., </w:t>
      </w:r>
    </w:p>
    <w:p>
      <w:pPr>
        <w:pStyle w:val="Normal"/>
        <w:bidi w:val="0"/>
        <w:rPr/>
      </w:pPr>
      <w:r>
        <w:rPr/>
        <w:t xml:space="preserve">Каджая Константина Робертовича, паспортные данные, гражданина Российской Федерации, работающего водителем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9 ноября 2018 года в 00:01 часов Каджая К.Р., зарегистрированный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Каджая К.Р. совершено при следующих обстоятельствах.</w:t>
      </w:r>
    </w:p>
    <w:p>
      <w:pPr>
        <w:pStyle w:val="Normal"/>
        <w:bidi w:val="0"/>
        <w:rPr/>
      </w:pPr>
      <w:r>
        <w:rPr/>
        <w:t xml:space="preserve">          </w:t>
      </w:r>
      <w:r>
        <w:rPr/>
        <w:t>Постановлением инспектора ОР ДПС ГИБДД МВД России по Республике Крым от 18 сентября 2018 года  Каджая К.Р.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5 Кодекса Российской Федерации об административных правонарушениях. Копия постановления была получена Каджая К.Р. 18 сентября 2018 года, постановление вступило в законную силу 29 сентября 2018 года. Каджая К.Р. должен был уплатить штраф в срок не позднее 29 ноябр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Каджая К.Р. 12 декабря 2018 года  в 09:45 часов инспектором ИАЗ ОР ДПС ГИБДД МВД России по Республике Крым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аджая К.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Каджая К.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Каджая К.Р., заслушав объяснения Каджая К.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Каджая К.Р.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30483 от 12 декабря 2018 года, в котором изложены обстоятельства совершения Каджая К.Р.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Каджая К.Р. по части 1 статьи 12.5 Кодекса Российской Федерации об административных правонарушениях. Копия постановления была получена Каджая К.Р. 18 сентября 2018 года, постановление вступило в законную силу 29 сентября 2018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Каджая К.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аджая К.Р.,  суд признает признание вины, раскаяние в содеянном.</w:t>
      </w:r>
    </w:p>
    <w:p>
      <w:pPr>
        <w:pStyle w:val="Normal"/>
        <w:bidi w:val="0"/>
        <w:rPr/>
      </w:pPr>
      <w:r>
        <w:rPr/>
        <w:t>Обстоятельств, отягчающих административную ответственность Каджая К.Р., в ходе рассмотрения дела мировым судьей не установлено.</w:t>
      </w:r>
    </w:p>
    <w:p>
      <w:pPr>
        <w:pStyle w:val="Normal"/>
        <w:bidi w:val="0"/>
        <w:rPr/>
      </w:pPr>
      <w:r>
        <w:rPr/>
        <w:t xml:space="preserve"> </w:t>
      </w:r>
      <w:r>
        <w:rPr/>
        <w:t>С учетом характера совершенного Каджая К.Р.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аджая К.Р.,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аджая Константина Робер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аджая Константина Робер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