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64/77/2018</w:t>
      </w:r>
    </w:p>
    <w:p>
      <w:pPr>
        <w:pStyle w:val="Normal"/>
        <w:bidi w:val="0"/>
        <w:rPr/>
      </w:pPr>
      <w:r>
        <w:rPr/>
        <w:t>ПОСТАНОВЛЕНИЕ</w:t>
      </w:r>
    </w:p>
    <w:p>
      <w:pPr>
        <w:pStyle w:val="Normal"/>
        <w:bidi w:val="0"/>
        <w:rPr/>
      </w:pPr>
      <w:r>
        <w:rPr/>
      </w:r>
    </w:p>
    <w:p>
      <w:pPr>
        <w:pStyle w:val="Normal"/>
        <w:bidi w:val="0"/>
        <w:rPr/>
      </w:pPr>
      <w:r>
        <w:rPr/>
        <w:t>17 декабр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Паламарчука И.Г., </w:t>
      </w:r>
    </w:p>
    <w:p>
      <w:pPr>
        <w:pStyle w:val="Normal"/>
        <w:bidi w:val="0"/>
        <w:rPr/>
      </w:pPr>
      <w:r>
        <w:rPr/>
        <w:t xml:space="preserve">Паламарчука Игоря Геннадьевича, паспортные данные, гражданина Российской Федерации, работающего водителем в  наименование организацииадресСимферополь,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04 декабря 2018 года в 00:01 часов Паламарчук И.Г., зарегистрированный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Паламарчук И.Г. совершено при следующих обстоятельствах.</w:t>
      </w:r>
    </w:p>
    <w:p>
      <w:pPr>
        <w:pStyle w:val="Normal"/>
        <w:bidi w:val="0"/>
        <w:rPr/>
      </w:pPr>
      <w:r>
        <w:rPr/>
        <w:t xml:space="preserve">          </w:t>
      </w:r>
      <w:r>
        <w:rPr/>
        <w:t>Постановлением инспектора ДПС ОГИБДД МВД России по Симферопольскому району от 23 сентября 2018 года  Паламарчук И.Г.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29 Кодекса Российской Федерации об административных правонарушениях. Копия постановления была получена Паламарчук И.Г. 23 сентября 2018 года, постановление вступило в законную силу 04 октября 2018 года. Паламарчук И.Г. должен был уплатить штраф в срок не позднее 04 декабря 2018 года, однако не уплатил административный штраф в предусмотренный законом срок.</w:t>
      </w:r>
    </w:p>
    <w:p>
      <w:pPr>
        <w:pStyle w:val="Normal"/>
        <w:bidi w:val="0"/>
        <w:rPr/>
      </w:pPr>
      <w:r>
        <w:rPr/>
        <w:t xml:space="preserve">По данному факту в отношении Паламарчук И.Г. 17 декабря 2018 года  в 11:25 часов инспектором ИАЗ ОГИБДД ОМВД России по Симферопольскому району Каракурсаковым Э.В.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Паламарчуку И.Г.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Паламарчук И.Г.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Паламарчука И.Г., заслушав объяснения Паламарчука И.Г.,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Паламарчуком И.Г.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7327 от 17 декабря 2018 года, в котором изложены обстоятельства совершения Паламарчуком И.Г.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Паламарчука И.Г. по части 1 статьи 12.29 Кодекса Российской Федерации об административных правонарушениях. Копия постановления была получена Паламарчуком И.Г. 23 сентября 2018 года, постановление вступило в законную силу 04 октября 2018 года (л.д.2).</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Паламарчука И.Г.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Паламарчука И.Г.,  суд признает признание вины, раскаяние в содеянном.</w:t>
      </w:r>
    </w:p>
    <w:p>
      <w:pPr>
        <w:pStyle w:val="Normal"/>
        <w:bidi w:val="0"/>
        <w:rPr/>
      </w:pPr>
      <w:r>
        <w:rPr/>
        <w:t>Обстоятельств, отягчающих административную ответственность Паламарчука И.Г., в ходе рассмотрения дела мировым судьей не установлено.</w:t>
      </w:r>
    </w:p>
    <w:p>
      <w:pPr>
        <w:pStyle w:val="Normal"/>
        <w:bidi w:val="0"/>
        <w:rPr/>
      </w:pPr>
      <w:r>
        <w:rPr/>
        <w:t xml:space="preserve"> </w:t>
      </w:r>
      <w:r>
        <w:rPr/>
        <w:t>С учетом характера совершенного Паламарчуком И.Г.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Паламарчука И.Г.,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Паламарчука Игоря Геннад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Паламарчука Игоря Геннад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