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4/77/2019</w:t>
      </w:r>
    </w:p>
    <w:p>
      <w:pPr>
        <w:pStyle w:val="Normal"/>
        <w:jc w:val="center"/>
        <w:rPr/>
      </w:pPr>
      <w:r>
        <w:rPr/>
        <w:t>ПОСТАНОВЛЕНИЕ</w:t>
      </w:r>
    </w:p>
    <w:p>
      <w:pPr>
        <w:pStyle w:val="Normal"/>
        <w:jc w:val="both"/>
        <w:rPr/>
      </w:pPr>
      <w:r>
        <w:rPr/>
      </w:r>
    </w:p>
    <w:p>
      <w:pPr>
        <w:pStyle w:val="Normal"/>
        <w:jc w:val="both"/>
        <w:rPr/>
      </w:pPr>
      <w:r>
        <w:rPr/>
        <w:t xml:space="preserve">23 сентября 2019 года                                       </w:t>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Джуракулова Р.Д., </w:t>
      </w:r>
    </w:p>
    <w:p>
      <w:pPr>
        <w:pStyle w:val="Normal"/>
        <w:jc w:val="both"/>
        <w:rPr/>
      </w:pPr>
      <w:r>
        <w:rPr/>
        <w:t>дело об административном правонарушении в отношении:</w:t>
      </w:r>
    </w:p>
    <w:p>
      <w:pPr>
        <w:pStyle w:val="Normal"/>
        <w:jc w:val="both"/>
        <w:rPr/>
      </w:pPr>
      <w:r>
        <w:rPr/>
        <w:t xml:space="preserve">Джуракулова Рустама Джамшед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07 сентября 2019 года в 00:01 часов Джуракулов Р.Д.,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Джуракуловым Р.Д. совершено при следующих обстоятельствах.</w:t>
      </w:r>
    </w:p>
    <w:p>
      <w:pPr>
        <w:pStyle w:val="Normal"/>
        <w:jc w:val="both"/>
        <w:rPr/>
      </w:pPr>
      <w:r>
        <w:rPr/>
        <w:t>Постановлением инспектора ДПС ОГИБДД ОМВД России по Симферопольскому району от 28 июня 2019 года Джуракулову Р.Д. было назначено административное наказание в виде административного штрафа в размере 800 рублей за совершение правонарушения, предусмотренного частью 2 статьи  12.37 Кодекса Российской Федерации об административных правонарушениях. Копия постановления была получена Джуракуловым Р.Д. 28 июня 2019 года, постановление вступило в законную силу 09 июля 2019 года. Джуракулов Р.Д. должен был уплатить штраф в срок не позднее 06 сентябр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Джуракулова Р.Д. 23 сентября 2019 года  в 10:15 часов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Джуракулову Р.Д.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Джуракулов Р.Д.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Джуракулова Р.Д.,  заслушав объяснения Джуракулова Р.Д.,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Джуракуловым Р.Д.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59 от 23 сентября 2019 года, в котором изложены обстоятельства совершения Джуракуловым Р.Д.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Джуракулова Р.Д. по части 2 статьи 12.37 Кодекса Российской Федерации об административных правонарушениях. Копия постановления была получена Джуракуловым Р.Д. 28 июня 2019 года, постановление вступило в законную силу 09 июл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Джуракулова Р.Д.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Джуракулова Р.Д.,  суд признает признание вины, раскаяние в содеянном.</w:t>
      </w:r>
    </w:p>
    <w:p>
      <w:pPr>
        <w:pStyle w:val="Normal"/>
        <w:jc w:val="both"/>
        <w:rPr/>
      </w:pPr>
      <w:r>
        <w:rPr/>
        <w:t>Обстоятельств, отягчающих административную ответственность Джуракулова Р.Д., в ходе рассмотрения дела мировым судьей не установлено.</w:t>
      </w:r>
    </w:p>
    <w:p>
      <w:pPr>
        <w:pStyle w:val="Normal"/>
        <w:jc w:val="both"/>
        <w:rPr/>
      </w:pPr>
      <w:r>
        <w:rPr/>
        <w:t xml:space="preserve"> </w:t>
      </w:r>
      <w:r>
        <w:rPr/>
        <w:t>С учетом характера совершенного Джуракуловым Р.Д.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Джуракулова Р.Д.,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Джуракулова Рустама Джамшед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журакулова Рустама Джамше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