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65/77/2019</w:t>
      </w:r>
    </w:p>
    <w:p>
      <w:pPr>
        <w:pStyle w:val="Normal"/>
        <w:jc w:val="center"/>
        <w:rPr/>
      </w:pPr>
      <w:r>
        <w:rPr/>
        <w:t>ПОСТАНОВЛЕНИЕ</w:t>
      </w:r>
    </w:p>
    <w:p>
      <w:pPr>
        <w:pStyle w:val="Normal"/>
        <w:jc w:val="both"/>
        <w:rPr/>
      </w:pPr>
      <w:r>
        <w:rPr/>
      </w:r>
    </w:p>
    <w:p>
      <w:pPr>
        <w:pStyle w:val="Normal"/>
        <w:jc w:val="both"/>
        <w:rPr/>
      </w:pPr>
      <w:r>
        <w:rPr/>
        <w:t xml:space="preserve">23 сентября 2019 года                        </w:t>
      </w:r>
      <w:r>
        <w:rPr>
          <w:lang w:val="en-US"/>
        </w:rPr>
        <w:tab/>
      </w:r>
      <w:r>
        <w:rPr/>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jc w:val="both"/>
        <w:rPr/>
      </w:pPr>
      <w:r>
        <w:rPr/>
        <w:t xml:space="preserve">с участием лица, в отношении которого ведется производство  по делу об административном правонарушении – Муратовой Н.Р., </w:t>
      </w:r>
    </w:p>
    <w:p>
      <w:pPr>
        <w:pStyle w:val="Normal"/>
        <w:jc w:val="both"/>
        <w:rPr/>
      </w:pPr>
      <w:r>
        <w:rPr/>
        <w:t>дело об административном правонарушении в отношении:</w:t>
      </w:r>
    </w:p>
    <w:p>
      <w:pPr>
        <w:pStyle w:val="Normal"/>
        <w:jc w:val="both"/>
        <w:rPr/>
      </w:pPr>
      <w:r>
        <w:rPr/>
        <w:t xml:space="preserve">Муратовой Нияры Рустемовны, паспортные данные, гражданина Российской Федерации, официально не трудоустроенной, зарегистрированной и проживающей по адресу: адрес, </w:t>
      </w:r>
    </w:p>
    <w:p>
      <w:pPr>
        <w:pStyle w:val="Normal"/>
        <w:jc w:val="both"/>
        <w:rPr/>
      </w:pPr>
      <w:r>
        <w:rPr/>
        <w:t>Привлекаемой к административной ответственности по части 1 статьи 20.25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10 сентября 2019 года в 00:01 часов Муратова Н.Р., зарегистрированной и проживающей по адресу: адрес не уплатила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Правонарушение Муратовой Н.Р. совершено при следующих обстоятельствах.</w:t>
      </w:r>
    </w:p>
    <w:p>
      <w:pPr>
        <w:pStyle w:val="Normal"/>
        <w:jc w:val="both"/>
        <w:rPr/>
      </w:pPr>
      <w:r>
        <w:rPr/>
        <w:t>Постановлением инспектора ИДПС ОГИБДД ОМВД России по Симферопольскому району от 30 июня 2019 года Муратовой Н.Р. было назначено административное наказание в виде административного штрафа в размере 3000 рублей за совершение правонарушения, предусмотренного частью 3 статьи  12.23 Кодекса Российской Федерации об административных правонарушениях. Копия постановления была получена Муратовой Н.Р. 30 июня 2019 года, постановление вступило в законную силу 11 июля 2019 года. Муратова Н.Р.  должна была уплатить штраф в срок не позднее 09 сентября 2019 года, однако не уплатила административный штраф в предусмотренный законом срок.</w:t>
      </w:r>
    </w:p>
    <w:p>
      <w:pPr>
        <w:pStyle w:val="Normal"/>
        <w:jc w:val="both"/>
        <w:rPr/>
      </w:pPr>
      <w:r>
        <w:rPr/>
        <w:t xml:space="preserve">По данному факту в отношении Муратовой Н.Р. 20 сентября 2019 года  в 12:20 часов инспектором по ИАЗ ОСР ДПС ГИБДД 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Муратовой Н.Р.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В судебном заседании Муратова Н.Р.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 Кроме того пояснила, что штраф не был уплачен своевременно, поскольку забыла о необходимости оплаты. Копию постановления о привлечении к административной ответственности получала, постановление не обжаловала. С заявлением о предоставлении рассрочки либо отсрочки оплаты административного штрафа не обращалась. Представила суду платежный документ -  квитанцию № 56667 от 20.09.2019 об оплате штрафа в размере 3000,00  рублей.</w:t>
      </w:r>
    </w:p>
    <w:p>
      <w:pPr>
        <w:pStyle w:val="Normal"/>
        <w:jc w:val="both"/>
        <w:rPr/>
      </w:pPr>
      <w:r>
        <w:rPr/>
        <w:t>Огласив протокол об административном правонарушении в отношении Муратовой Н.Р., заслушав объяснения Муратовой Н.Р.,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Муратовой Н.Р.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48458 от 20 сентября 2019 года, в котором изложены обстоятельства совершения Муратовой Н.Р. административного правонарушения, а именно не уплата в предусмотренный законом срок административный штраф  (л.д.1);</w:t>
      </w:r>
    </w:p>
    <w:p>
      <w:pPr>
        <w:pStyle w:val="Normal"/>
        <w:jc w:val="both"/>
        <w:rPr/>
      </w:pPr>
      <w:r>
        <w:rPr/>
        <w:t>- копией постановления по делу об административном правонарушения в отношении Муратовой Н.Р. по части 3 статьи 12.23 Кодекса Российской Федерации об административных правонарушениях. Копия постановления была получена Муратовой Н.Р. 30 июня 2019 года, постановление вступило в законную силу 11 июля 2019 года (л.д.4).</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Муратовой Н.Р.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Муратовой Н.Р.,  суд признает признание вины, раскаяние в содеянном.</w:t>
      </w:r>
    </w:p>
    <w:p>
      <w:pPr>
        <w:pStyle w:val="Normal"/>
        <w:jc w:val="both"/>
        <w:rPr/>
      </w:pPr>
      <w:r>
        <w:rPr/>
        <w:t>Обстоятельств, отягчающих административную ответственность Муратовой Н.Р., в ходе рассмотрения дела мировым судьей не установлено.</w:t>
      </w:r>
    </w:p>
    <w:p>
      <w:pPr>
        <w:pStyle w:val="Normal"/>
        <w:jc w:val="both"/>
        <w:rPr/>
      </w:pPr>
      <w:r>
        <w:rPr/>
        <w:t xml:space="preserve"> </w:t>
      </w:r>
      <w:r>
        <w:rPr/>
        <w:t>С учетом характера совершенного Муратовой Н.Р. административного правонарушения, данных её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Муратовой Н.Р., считаю необходимым назначить ей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Муратову Нияру Рустемовну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6 000 (шес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Муратову Нияру Рустемо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С.Л. Буйлова</w:t>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