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67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 октября 2019 года       </w:t>
        <w:tab/>
        <w:tab/>
        <w:t xml:space="preserve">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Олехновича Александра Николаевича, паспортные данные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Олехнович А.Н., являясь директором наименование организации, расположенного по адресу: адрес, не исполнил обязанность по своевременному предоставлению в налоговый орган декларации по налогу на прибыль организации за 2018 год по сроку представления не позднее 28.03.2019, нарушив п. 4 ст. 289 Налогового кодекса Российской Федерации, фактически декларация по налогу на прибыль организации за 2018 год представлена 05.04.2019. 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 Олехновича А.Н. 19 сентября 2019 года государственным налоговым инспектором отдела камеральных проверок № 1 МИФНС России №5 по Республики Крым был составлен протокол об административном правонарушении № 91091926215919700001 по факту совершения административного правонарушения, предусмотренного статьей 15.5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 Олехнович А.Н. не явился, о дате, времени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Олехновича А.Н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Олехновича А.Н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jc w:val="both"/>
        <w:rPr/>
      </w:pPr>
      <w:r>
        <w:rPr/>
        <w:t>Статья 15.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В подпункте 4 п. 1 ст. 23 Налогового кодекса Российской Федерации предусмотр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В соответствии с п. 4 ст.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В силу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Олехновичем А.Н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91926215919700001 от 19 сентября 2019 года, согласно которому Олехнович А.Н., являясь директором наименование организации, расположенного по адресу: адрес, не исполнил обязанность по своевременному предоставлению в налоговый орган декларации по налогу на прибыль организации за 2018 год по сроку представления не позднее 28.03.2019, нарушив п. 4 ст. 289 Налогового кодекса Российской Федерации, фактически декларация по налогу на прибыль организации за 2018 год представлена 05.04.2019  (л.д.1-2);</w:t>
      </w:r>
    </w:p>
    <w:p>
      <w:pPr>
        <w:pStyle w:val="Normal"/>
        <w:jc w:val="both"/>
        <w:rPr/>
      </w:pPr>
      <w:r>
        <w:rPr/>
        <w:t>- актом налоговой проверки № 443, согласно которого установлено, что день истечения срока представления в налоговый орган налоговой декларации по налогу на прибыль организации за 2018 по сроку представления не позднее 28.03.2019, фактически декларация по налогу на прибыль организации за 2018 представлена 05.04.2019 (л.д.3-5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иской  из ЕГРЮЛ, которая содержит сведения о том, что директором наименование организации является Олехнович А.Н. (л.д.10-11);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огласно ч. 1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директора наименование организации Олехновича А.Н. в совершении им административного правонарушения, предусмотренного статьей 15.5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Олехновича А.Н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Олехновичем А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Олехновича Александра Никола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иректора наименование организации Олехновича Александра Никол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получатель платежа: реквизиты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