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68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 сентября 2019 года                              </w:t>
        <w:tab/>
        <w:tab/>
        <w:t xml:space="preserve">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- Кочоян А.Х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Кочоян Алихана Хачиковича, паспортные данные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очоян А.Х. 19 сентября 2019 года в 15:20 часов вдоль автодороги Симферополь-Феодосия, вблизи ул. Феодосийской, с. Донское, Симферопольского района, осуществлял предпринимательскую деятельность по реализации населению продуктов питания, а именно  - арбузов, лука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о данному факту в отношении Кочоян А.Х.  19 сентября 2019 года  в 15:3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>Перед началом судебного разбирательства суд разъяснил Кочоян А.Х. 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</w:t>
      </w:r>
    </w:p>
    <w:p>
      <w:pPr>
        <w:pStyle w:val="Normal"/>
        <w:jc w:val="both"/>
        <w:rPr/>
      </w:pPr>
      <w:r>
        <w:rPr/>
        <w:t>В судебном заседании Кочоян А.Х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Кочоян А.Х., заслушав пояснения Кочоян А.Х., исследовав письменные материалы дела об административном правонарушении в отношении Кочоян А.Х. и 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Кочоян А.Х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46180 от 19 сентября 2019 года, в котором изложены обстоятельства совершения Кочоян А.Х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jc w:val="both"/>
        <w:rPr/>
      </w:pPr>
      <w:r>
        <w:rPr/>
        <w:t>- письменными объяснениями Кочоян А.Х. от 19.09.2019, из которых усматривается, что он периодически, в том числе 19.09.2019 в 15-20 часов,  вдоль автодороги Симферополь-Феодосия, вблизи ул. Феодосийской, с. Донское, Симферопольского района, осуществлял торговлю  арбузов, лука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 (л.д.3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Кочоян А.Х. 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Кочоян А.Х.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Кочоян А.Х.,  в ходе рассмотрения дела мировым судьей не установлено. </w:t>
      </w:r>
    </w:p>
    <w:p>
      <w:pPr>
        <w:pStyle w:val="Normal"/>
        <w:jc w:val="both"/>
        <w:rPr/>
      </w:pPr>
      <w:r>
        <w:rPr/>
        <w:t>С учетом характера совершенного Кочоян А.Х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Кочоян Алихана Хачик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Кочоян Алихана Хачико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          </w:t>
        <w:tab/>
        <w:tab/>
        <w:tab/>
        <w:t xml:space="preserve">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