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72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октября 2019 года          </w:t>
        <w:tab/>
        <w:tab/>
        <w:t xml:space="preserve">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руководителя  ликвидационной комиссии МБУ «Урожайное» Григорьевой Анны Борисовны, паспортные данные, УССР, гражданина Российской Федерации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ригорьева А.Б., являясь руководителем ликвидационной комиссии МБУ «Урожайное», расположенного по адресу: адрес, не исполнила обязанность по своевременному предоставлению в налоговый орган налогового расчета по страховым взносам за 2018 год по сроку представления не позднее 30.01.2019, фактически налоговый расчет по страховым взносам за 2018 года представлен 15.04.2019. </w:t>
      </w:r>
    </w:p>
    <w:p>
      <w:pPr>
        <w:pStyle w:val="Normal"/>
        <w:jc w:val="both"/>
        <w:rPr/>
      </w:pPr>
      <w:r>
        <w:rPr/>
        <w:t xml:space="preserve">В отношении руководителя  ликвидационной комиссии МБУ «Урожайное» Григорьевой А.Б. 19 сентября 2019 года заместителем начальника отдела камеральных проверок №2  Межрайонной ИФНС России №5 по Республики Крым фио был составлен протокол об административном правонарушении № 91091926022740900002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руководитель ликвидационной комиссии МБУ «Урожайное» Григорьева А.Б. не явилась, о дате, времени и месте рассмотрения дела извещена надлежаще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руководителя  ликвидационной комиссии МБУ «Урожайное» Григорьевой А.Б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Факт совершения руководителем  ликвидационной комиссии МБУ «Урожайное» Григорьевой А.Б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91926022740900002 от 19 сентября 2019 года, согласно которому Григорьева А.Б., являясь руководителем ликвидационной комиссии МБУ «Урожайное», расположенного по адресу: адрес, не исполнила обязанность по своевременному предоставлению в налоговый орган налогового расчета по страховым взносам 2018 год по сроку представления не позднее 30.01.2019, фактически налоговый расчет по страховым взносам за 2018 представлен 15.04.2019 (л.д.1-2);</w:t>
      </w:r>
    </w:p>
    <w:p>
      <w:pPr>
        <w:pStyle w:val="Normal"/>
        <w:jc w:val="both"/>
        <w:rPr/>
      </w:pPr>
      <w:r>
        <w:rPr/>
        <w:t>- выпиской  из ЕГРЮЛ, которая содержит сведения о юридическом лице МБУ «Урожайное», в том числе сведения о том, что руководителем ликвидационной комиссии является Григорьева А.Б. (л.д.3-7);</w:t>
      </w:r>
    </w:p>
    <w:p>
      <w:pPr>
        <w:pStyle w:val="Normal"/>
        <w:jc w:val="both"/>
        <w:rPr/>
      </w:pPr>
      <w:r>
        <w:rPr/>
        <w:t>- актом налоговой проверки № 502 от 29.07.2019, согласно которого установлено, что день истечения срока представления в налоговый орган налогового расчета по страховым взносам за 2018 по сроку представления не позднее 30.01.2019, фактически налоговый расчет по страховым взносам за 2018  представлен 15.04.2019  (л.д.14-16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руководителя  ликвидационной комиссии МБУ «Урожайное» Григорьевой А.Б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руководителя  ликвидационной комиссии МБУ «Урожайное» Григорьевой А.Б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руководителем ликвидационной комиссии МБУ «Урожайное» Григорьевой А.Б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руководителя ликвидационной комиссии МБУ «Урожайное» Григорьевой Анны Борисовны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руководителя  ликвидационной комиссии МБУ «Урожайное» Григорьевой Анны Борисовны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ab/>
        <w:tab/>
        <w:t xml:space="preserve">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