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77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8 октября 2019 года                          </w:t>
        <w:tab/>
        <w:tab/>
        <w:t xml:space="preserve">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генерального директора наименование организации Синельникова Степана Владимировича, паспортные данные, гражданина Российской Федерации,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инельников С.В., являясь генеральным директором наименование организации, адрес организации: адрес, не представил в установленный срок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2018 года по форме СЗВ-СТАЖ в отношении 5-ти застрахованных лиц представлены 06.03.2019, срок предоставления до 01.03.2019 включительно.</w:t>
      </w:r>
    </w:p>
    <w:p>
      <w:pPr>
        <w:pStyle w:val="Normal"/>
        <w:jc w:val="both"/>
        <w:rPr/>
      </w:pPr>
      <w:r>
        <w:rPr/>
        <w:t xml:space="preserve">В отношении генерального директора наименование организации Синельникова С.В. 24 сентября 2019 года заместителем начальника  УПФР в Симферопольском районе Республики Крым был составлен протокол об административном правонарушении № 091S2019000450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генеральный директор наименование организации Синельников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Синельникова С.В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Синельникова С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jc w:val="both"/>
        <w:rPr/>
      </w:pPr>
      <w:r>
        <w:rPr/>
        <w:t>В соответствии с п. 2 ст. 11 Федерального закона от 01.04.1996 года № 27-ФЗ «Об индивидуальном (персонифицированном) учете в системе обязательного пенсионного страхования»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заполнения формы СЗВ-стаж определен постановлением Правления Пенсионного Фонда Российской Федерации от 11 января 2017 года № 3п «Об утвержд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, порядка их заполнения и формата сведений» (в редакции, действующей на момент подачи сведений).</w:t>
      </w:r>
    </w:p>
    <w:p>
      <w:pPr>
        <w:pStyle w:val="Normal"/>
        <w:jc w:val="both"/>
        <w:rPr/>
      </w:pPr>
      <w:r>
        <w:rPr/>
        <w:t>Согласно п. 1.5 Порядка заполнения формы СЗВ-стаж, утвержденного Правления Пенсионного Фонда Российской Федерации от 11 января 2017 года № 3п, форма СЗВ-стаж заполняется и представляется страхователями на всех застрахованных лиц, находящихся со страхователем в трудовых отношениях (в том числе с которыми заключены трудовые договоры) или заключивших с ним гражданско-правовые договоры, предметом которых является выполнение работ, оказание услуг.</w:t>
      </w:r>
    </w:p>
    <w:p>
      <w:pPr>
        <w:pStyle w:val="Normal"/>
        <w:jc w:val="both"/>
        <w:rPr/>
      </w:pPr>
      <w:r>
        <w:rPr/>
        <w:t>Пунктом 24 Инструкции о порядке ведения индивидуального (персонифицированного) учета сведений о застрахованных лицах, утвержденной Приказом Минтруда России от 21 декабря 2016 года № 766н,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jc w:val="both"/>
        <w:rPr/>
      </w:pPr>
      <w:r>
        <w:rPr/>
        <w:t>С учетом указанных выше положений законодательства, зарегистрированный в Пенсионном фонде Российской Федерации в качестве страхователя по обязательному пенсионному страхованию, обязан предоставлять отчетность по индивидуальному (персонифицированному) учету, в том числе по форме и СЗВ-стаж, в соответствии с нормами действующего законодательства в отношении застрахованных лиц, работающих в организации по трудовому или гражданско-правовому договору, в том числе в отношении руководителей организации, являющихся единственными участника (учредителями) членами организаций, собственниками их имущества (письмо Минтруда России от 16 марта 2018 года № 17-4/10/В-1846, письмо Пенсионного Фонда Российской Федерации от 07 июня 2018 года № 08/30755).</w:t>
      </w:r>
    </w:p>
    <w:p>
      <w:pPr>
        <w:pStyle w:val="Normal"/>
        <w:jc w:val="both"/>
        <w:rPr/>
      </w:pPr>
      <w:r>
        <w:rPr/>
        <w:t>Сведения о периодах работы 5-ти застрахованных лиц СНИЛС реквизиты, реквизиты, реквизиты, реквизиты, реквизиты, по форме СЗВ-СТАЖ за 2018 год по указанным застрахованным лицам - СНИЛС реквизиты, реквизиты, реквизиты, реквизиты, реквизиты в установленный законодательством срок не представлены, представлены 06.03.2019, срок предоставления до 01.03.2019 включительно.</w:t>
      </w:r>
    </w:p>
    <w:p>
      <w:pPr>
        <w:pStyle w:val="Normal"/>
        <w:jc w:val="both"/>
        <w:rPr/>
      </w:pPr>
      <w:r>
        <w:rPr/>
        <w:t>Факт совершения генеральным директором наименование организации Синельниковым С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091S20190004500 от 24 сентября 2019 года, согласно которому Синельников С.В., являясь генеральным директором наименование организации, адрес организации: адрес, не представил в установленный срок сведения о страховом стаже застрахованных лиц по форме СЗВ-стаж за 2018 год, установленный п. 2 ст. 11 Федерального закона от 01.04.1996 года № 27-ФЗ «Об индивидуальном (персонифицированном) учете в системе обязательного пенсионного страхования», чем совершил правонарушение, предусмотренное ст. 15.33.2 Кодекса Российской Федерации об административных правонарушениях. Сведения о застрахованных лицах за 2018 года по форме СЗВ-СТАЖ в отношении 5-ти застрахованных лиц представлены 06.03.2019, срок предоставления до 01.03.2019 включительно (л.д.1-2);</w:t>
      </w:r>
    </w:p>
    <w:p>
      <w:pPr>
        <w:pStyle w:val="Normal"/>
        <w:jc w:val="both"/>
        <w:rPr/>
      </w:pPr>
      <w:r>
        <w:rPr/>
        <w:t>- надлежащим образом заверенными копиями отчета «Сведения о застрахованных лицах» по форме СЗВ-СТАЖ за 2018 года, извещениями о их доставке, из которых усматривается, что отчеты «Сведения о застрахованных лицах» по форме СЗВ-СТАЖ содержат сведения, в том числе, о застрахованных лицах - СНИЛС реквизиты, реквизиты, реквизиты, реквизиты, реквизиты (л.д.10-11);</w:t>
      </w:r>
    </w:p>
    <w:p>
      <w:pPr>
        <w:pStyle w:val="Normal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1 мая 2019 года № 091S18190011699, согласно которому установлено нарушение наименование организации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предоставлении сведений о периодах работы застрахованного лица по форме СЗВ-стаж за 2018 год (СНИЛС реквизиты, реквизиты, реквизиты, реквизиты, реквизиты 34) (л.д.12);</w:t>
      </w:r>
    </w:p>
    <w:p>
      <w:pPr>
        <w:pStyle w:val="Normal"/>
        <w:jc w:val="both"/>
        <w:rPr/>
      </w:pPr>
      <w:r>
        <w:rPr/>
        <w:t>- надлежащим образом заверенной копией решения № 091S19190012157 от 03 июля 2019 года, которым наименование организации 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генерального директора наименование организации Синельникова С.В.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Синельникова С.В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Синельников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енерального директора наименование организации Синельникова Степана Владими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енерального директора наименование организации Синельникова Степана Владими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</w:t>
        <w:tab/>
        <w:tab/>
        <w:tab/>
        <w:t xml:space="preserve">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